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28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Toc4241800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07 апреля 2025 года</w:t>
        <w:tab/>
        <w:t>№ 2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сельскохозяй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м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еспублики Карелия от 30 декабря 2010 года № 324-П «Об организации ярмарок и продажи товаров на них на территории Республики Карелия», Планом проведения ярмарок на территории Кемского муниципального района на 2025 год, утвержденным постановлением администрации Кемского муниципального района от 20 ноября 2024 года № 78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сельскохозяйственную ярмарку (далее также ярмарка) с 17 мая по 18 мая 2025 го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илагаемый план мероприятий по организации сельскохозяйственной ярмарки и продажи товаров на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место проведения ярмарки: городская площадь у здания МБУ Кемского ЦКиС (проспект Пролетарский, д. 38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 режим работы ярмарки: ежедневно с 9 до 18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чальнику отдела экономики и управления муниципальной собственностью Антоновой Н.А.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рганизовать работу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влечь к участию в ярмарке крестьянские (фермерские) хозяйства и индивидуальных предпринимателей, предприятия оптовой торгов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рок до 16 мая 2025 года подготовить схему размещения торгов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пределах своей компетенции обеспечить контроль осуществления торгового обслуживания при проведении ярмарки 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влечь в качестве администратора ярмарки </w:t>
      </w:r>
      <w:bookmarkStart w:id="3" w:name="_Hlk1038563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Кемский ЦКиС (Томилова Е.Б.)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учить МБУ Кемскому ЦКиС  выполнение следующих функ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еспечение наличия рекламной информацией о времени, режиме работы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едоставление торговых мест участникам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ыполнение работ по разметке и нумерации торговых мест согласно схеме раз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заключение договоров с участниками ярмарки на возмещение затрат, связанных с организацией проведения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екомендовать ОМВД России по Кемскому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ломеец Н.Д.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беспечение общественного порядка при проведении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Кем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Республики Карелия                                                   С.В. Долинина 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jc w:val="right"/>
        <w:rPr/>
      </w:pPr>
      <w:r>
        <w:rPr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Кем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jc w:val="right"/>
        <w:rPr/>
      </w:pPr>
      <w:r>
        <w:rPr/>
        <w:tab/>
        <w:tab/>
        <w:tab/>
        <w:tab/>
        <w:tab/>
        <w:tab/>
        <w:t>от «07» апреля  2025г. № 237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jc w:val="center"/>
        <w:rPr/>
      </w:pPr>
      <w:r>
        <w:rPr/>
        <w:t>План мероприятий по организации сельскохозяйственной ярмарки и продажи товаров на ней</w:t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7720"/>
        <w:gridCol w:w="5387"/>
        <w:gridCol w:w="17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Доведение информации о проведении ярмарки до сельхозпредприятий Республики Карелия и других субъектов Российской Федерации, индивидуальных предпринимателей, юридических лиц, предприятий оптовой торговли, реализующих продовольственную группу товаров, семена, посадочный материал (саженцы, рассаду и др.), удобрения, садово-огородный инвентарь, спецодежду, материалы для дачного строительства, граждан, ведущих крестьянские (фермерские) хозяйства, личные подсобные хозяйства или занимающихся садоводством, огородничеством, животноводств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both"/>
              <w:rPr/>
            </w:pPr>
            <w:r>
              <w:rPr/>
              <w:t>Отдел экономики и управления муниципальной собственностью (Антонова Н.А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.05.2025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рганизация выполнения</w:t>
            </w:r>
            <w:r>
              <w:rPr>
                <w:b/>
              </w:rPr>
              <w:t xml:space="preserve"> </w:t>
            </w:r>
            <w:r>
              <w:rPr/>
              <w:t>подготовительных работ на месте проведения ярмарки (уборка территории ярмарк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rPr/>
            </w:pPr>
            <w:r>
              <w:rPr/>
              <w:t>МБУ Кемский ЦКиС (Томилова Е.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.05.2025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ление проекта сметы расходов на организацию и проведение ярмар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БУ Кемский ЦКиС (Томилова Е.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о 12.05.2025</w:t>
            </w:r>
          </w:p>
        </w:tc>
      </w:tr>
      <w:tr>
        <w:trPr>
          <w:trHeight w:val="15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ючение договор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 вывоз твердых коммунальных отходов с учетом количества торговых мест и объемов отходов с каждого торгового места, установку контейнеров для сбора отходов в период проведения ярма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 участниками ярмарки на возмещение затрат, связанных с организацией проведения ярм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БУ Кемский ЦКиС (Томилова Е.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.05.2025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рганизация работ по установке в месте проведения ярмарки информации с указанием срока проведения ярмарки, режима работы;</w:t>
            </w:r>
            <w:r>
              <w:rPr>
                <w:b/>
              </w:rPr>
              <w:t xml:space="preserve"> </w:t>
            </w:r>
            <w:r>
              <w:rPr/>
              <w:t>схемы размещения торговых мест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  <w:t>Отдел экономики и управления муниципальной собственностью (Антонова Н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both"/>
              <w:rPr/>
            </w:pPr>
            <w:r>
              <w:rPr/>
              <w:t>МБУ Кемский ЦКиС (Томилова Е.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.05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ординации работы участников ярмарки по текущему содержанию места проведения ярмарки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беспечение своевременной уборки и вывоз твердых коммунальных отход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both"/>
              <w:rPr/>
            </w:pPr>
            <w:r>
              <w:rPr/>
              <w:t>МБУ Кемский ЦКиС (Томилова Е.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rPr/>
            </w:pPr>
            <w:r>
              <w:rPr/>
              <w:t>с 17.05.2025 по 18.05.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дготовка схемы размещения торговых мест, с учетом стоянок авто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  <w:t>Отдел экономики и управления муниципальной собственностью (Антонова Н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both"/>
              <w:rPr/>
            </w:pPr>
            <w:r>
              <w:rPr/>
              <w:t>МБУ Кемский ЦКиС (Томилова Е.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.05.2025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 заявок от участников ярмар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дел экономики и управления муниципальной собственностью (Антонова Н.А.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БУ Кемский ЦКиС (Томилова Е.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.05.2025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оставление торговых мест участникам ярмар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БУ Кемский ЦКиС (Томилова Е.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rPr/>
            </w:pPr>
            <w:r>
              <w:rPr/>
              <w:t>с 17.05.2025 по 18.05.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 со СМИ по проведению мероприятий ярмарки (рекламная информация о месте, сроках проведения, режиме работы ярмарки, подготовке, итогах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дел экономики и управления муниципальной собственностью (Антонова Н.А.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БУ Кемский ЦКиС (Томилова Е.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 17.05.2025 по 18.05.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 за работой ярмарки. Обеспечение наличия журнала учета мероприятий по контролю и книги отзывов и предложений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дел экономики и управления муниципальной собственностью (Антонова Н.А.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БУ Кемский ЦКиС (Томилова Е.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 17.05.2025 по 18.05.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285" w:leader="none"/>
              </w:tabs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ярмарки (сбор информации об объемах реализованных товаров и ценах)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дел экономики и управления муниципальной собственностью (Антонова Н.А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 17.05.2025 по 18.05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17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1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7d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2A74F2-E46E-458E-A925-6CE450F89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96</Words>
  <Characters>5109</Characters>
  <CharactersWithSpaces>59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5:00Z</dcterms:created>
  <dc:creator>Zakupki</dc:creator>
  <dc:description/>
  <dc:language>en-US</dc:language>
  <cp:lastModifiedBy>Татьяна</cp:lastModifiedBy>
  <cp:lastPrinted>2025-04-08T08:54:00Z</cp:lastPrinted>
  <dcterms:modified xsi:type="dcterms:W3CDTF">2025-04-0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