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аю:</w:t>
      </w:r>
    </w:p>
    <w:p>
      <w:pPr>
        <w:pStyle w:val="Normal"/>
        <w:jc w:val="right"/>
        <w:rPr/>
      </w:pPr>
      <w:r>
        <w:rPr>
          <w:sz w:val="22"/>
        </w:rPr>
        <w:t xml:space="preserve">И.о главы администрации Кемского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района Республики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 Ю.Ю. Бахвал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 №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иссии по укреплению финансовой дисциплины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билизации налоговых и неналоговых доходов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солидированный бюджет Кем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. Кемь                                                                                                                       23.05.2025  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ел заседа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имофеева Ирина Олег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роцессного взыскания задолженности Управления ФНС России по Республике Карелия, заместитель председателя Комиссии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сутствовали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ириллова Юлия Василье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едущий специалист финансового управления администрации Кемского района, секретарь Комиссии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тонова Наталья Александ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экономики и управления  муниципальной собственностью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ьшина Ирина Александ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ный консультант в сфере трудовых отношений и охраны труда по Беломорскому муниципальному округу, Лоухскому, Калевальскому и Кемскому районам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ихонов Михаил Олегович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ководитель клиентской службы Отделения Фонда пенсионного и социального страхования Российской Федерации по Республике Карелия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Рассмотрение  состояния  задолженности  организаций-недоимщиков по налоговым и неналоговым платежам в бюджетную систему и государственные внебюджетные фонды.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Докладчик: Тимофеева Ирина Олеговна, начальник отдела процессного взыскания задолженности Управления ФНС России по Республике Карелия.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Антонова Наталья Александровна, начальник отдела экономики и управления  муниципальной собственностью администрации Кемского муниципального рай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заседание рассматрива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 налоговой задолженности: Кемское РАЙПО ИНН 1002000738, ООО «УК-ЦКО» ИНН 1002008254, ИП Фурсов Василий Васильевич ИНН 100200058145, ИП Редькин Егор Александрович ИНН 100201164650, ИП Ширинов Галандар Низам Оглы ИНН 101600006545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ое слово начальника отдела процессного взыскания задолженности Управления ФНС России по Республике Карелия Тимофеевой Ирины Олеговны. Ознакомила членов Комиссии по укреплению финансовой дисциплины и мобилизации налоговых и неналоговых доходов в консолидированный бюджет Кемского муниципального района (далее – Комиссия) с повесткой дня.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По первому вопросу</w:t>
      </w:r>
      <w:r>
        <w:rPr>
          <w:sz w:val="24"/>
          <w:szCs w:val="24"/>
        </w:rPr>
        <w:t xml:space="preserve"> принять к сведению информацию начальника отдела процессного взыскания Управления ФНС России по Республике Карелия о состоянии недоимки по налоговым платежам и страховым взносам организаций и физических лиц, согласно списка приглашенных.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4"/>
          <w:szCs w:val="24"/>
        </w:rPr>
        <w:t>1.1. В отношении Кемское районное потребительское общество ИНН 1002000738 задолженность в бюджетную систему Российской Федерации по состоянию на дату формирования повестки (23.05.2025) составляет 55 698,55 рублей, в том числе: УСН – 48740,09 рублей, земельный налог с организаций – 1 407,86 рублей, налог на имущество организаций – 3 542,52 рубля, пени – 2 008,08 рублей. Направлено Требование об уплате задолженности со сроком погашения 30.05.2024 года.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частично погашена, остаток задолженности составляет- 13 268,30 рублей.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4"/>
          <w:szCs w:val="24"/>
        </w:rPr>
        <w:t>1.2. В отношении ООО «УК-ЦКО» ИНН 1002008254 отметить, что задолженность в бюджетную систему Российской Федерации по состоянию на дату формирования повестки (23.04.2025) в сумме 185 212,01 рубль полностью погашена;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отношении ИП Фурсов В.В. ИНН 100200058145 задолженность в бюджетную систему Российской Федерации по состоянию на дату формирования повестки (23.05.2025) составляет 147 026,20 рублей, в том числе: УСН – 48 782,35 рублей, НДС – 96 113,87 рублей, пени – 2 434,26 рублей. Направлено Требование об уплате задолженности со сроком погашения 30.05.2025 года;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4"/>
          <w:szCs w:val="24"/>
        </w:rPr>
        <w:t>1.4. В отношении ИП Редькин Е.А. ИНН 100201164650 задолженность в бюджетную систему Российской Федерации по состоянию на дату формирования повестки (23.05.2025) составляет 157 313,06 рублей, в том числе: УСН – 1 657,56 рублей, страховые взносы – 119 948,26 рублей, транспортный налог – 3 738,00 рублей, пени – 31 469,24 рубля, штраф – 500,00 рублей. Направлено Требование об уплате задолженности со сроком погашения 25.08.2023 года. Решение о взыскании за счет ДС и ЭДС от 19.09.2023 № 3993. Приняты меры принудительного взыскания в соответствии со ст.47 Налогового Кодекса РФ от 07.02.2025 года № 230;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отношении ИП Ширинов Г.Н.О.  ИНН 101600006545 отметить, что задолженность в бюджетную систему Российской Федерации по состоянию на дату формирования повестки (23.05.2025) составляет 105 564,24 рубля, в том числе: УСН – 84 110,00 рублей, патент – 5 686,00 рублей, страховые взносы – 14 110,50, пени – 1 801,86 рублей. Направлено Требование об уплате задолженности со сроком погашения 30.05.2025 года. 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принять к сведению информацию начальника экономики и управления муниципальной собственностью  о состоянии недоимки по неналоговым платежам по состоянию на 01 мая 2025 год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ункта 2 Перечня поручений Президента Российской Федерации от 02.07.2023 № Пр-1313 (недопущение увеличения и сокращение объемов дебиторской задолженности по доходам) проводится работа по взысканию дебиторской задолже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5.2025 года имеется дебиторская задолженность по арендным платежам в размере 1191,0 тыс. рублей. К уровню на 01.01.2025 года дебиторская задолженность увеличилась на 687,1%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ост задолженности по арендным платежам за муниципальное имущество составил 373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ост задолженности по арендным платежам за земельные участки составил 644,7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етензионно-исковой работой охвачено 64,5% просроченной дебиторской задолженности, в том числе: направлено должникам досудебных претензий на сумму  768,0 тыс. рублей, из них оплачено в добровольном порядке 40,0 тыс. рублей.</w:t>
      </w:r>
    </w:p>
    <w:p>
      <w:pPr>
        <w:pStyle w:val="21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тметить, что на момент заседания Комиссии все приглашенные были уведомлены о имеющейся за ними недоимке. Полностью погасили задолженность – ООО «УК-ЦКО (вопрос снят с контроля). Частично погасили задолженность – Кемское РАЙПО. Остальные приглашенные налогоплательщики не обеспечили направление сведений по существу данного вопроса в адрес Комиссии по запросу администрации Кемского муниципального района в ходе проведения организационных мероприятий, на заседание Комиссии не явилис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Общая сумма задолженности, рассматриваемая на Комиссии, составляет 466 653,50 рублей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4. Финансовому управлению в отношении задолженности приглашенных на Комиссию налогоплательщиков и не представивших разъяснения, провести мониторинг состояния недоимки к очередному заседанию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5. Отделу экономики и управления муниципальной собственностью обеспечить контроль погашения задолженности по договорам аренды земельных участков по обязательствам должников 2024-2025 годов, обеспечить своевременное проведение претензионно-исковой работы. Ежемесячно на Комиссии предоставлять информацию о проделанной рабо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6. Опубликовать списки организаций имеющих задолженность перед бюджетом по налоговым и неналоговым платежам на официальном сайте администрации Кем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ела: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Секретарь комиссии  Кириллова Ю.В.            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Тел. (факс)5-47-56                                   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709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ing10">
    <w:name w:val="Heading 10"/>
    <w:basedOn w:val="Heading"/>
    <w:next w:val="Textbody1"/>
    <w:qFormat/>
    <w:pPr>
      <w:keepNext w:val="true"/>
      <w:widowControl w:val="false"/>
      <w:numPr>
        <w:ilvl w:val="8"/>
        <w:numId w:val="1"/>
      </w:numPr>
      <w:suppressAutoHyphens w:val="true"/>
      <w:spacing w:before="240" w:after="120"/>
      <w:jc w:val="left"/>
      <w:textAlignment w:val="baseline"/>
      <w:outlineLvl w:val="8"/>
    </w:pPr>
    <w:rPr>
      <w:rFonts w:ascii="Arial" w:hAnsi="Arial" w:eastAsia="Lucida Sans Unicode" w:cs="Tahoma"/>
      <w:bCs/>
      <w:kern w:val="2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1:00Z</dcterms:created>
  <dc:creator>user</dc:creator>
  <dc:description/>
  <cp:keywords/>
  <dc:language>en-US</dc:language>
  <cp:lastModifiedBy>User12</cp:lastModifiedBy>
  <cp:lastPrinted>2025-05-28T09:31:00Z</cp:lastPrinted>
  <dcterms:modified xsi:type="dcterms:W3CDTF">2025-05-28T06:31:00Z</dcterms:modified>
  <cp:revision>6</cp:revision>
  <dc:subject/>
  <dc:title>ПРОТОКОЛ № 5</dc:title>
</cp:coreProperties>
</file>