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25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№ 5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Почетной грамотой муниципального образования «Кемский муниципальный район» Аверкову Светлану Станиславовну, преподавателя МБУ ДО ДШИ Кемского муниципального района за достижения в воспитании и обучении детей музыкальному искусству, высокие показатели участ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нкурсах и фестивалях и значительный вклад в концертно-просветительную деятельность города Кеми и  Республики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0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Svetlana</cp:lastModifiedBy>
  <cp:lastPrinted>2025-04-08T08:13:00Z</cp:lastPrinted>
  <dcterms:modified xsi:type="dcterms:W3CDTF">2025-05-27T1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