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2610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я 2025 года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№ 4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Почетной грамотой муниципального образования «Кемский муниципальный район» Кречетову Ольгу Николаевну, преподавателя МБУ ДО ДШИ Кемского муниципального района за достижения в воспитании и обучении детей музыкальному искусству, высокие показатели участ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нкурсах и фестивалях и значительный вклад в концертно-просветительную деятельность города Кеми и  Республики Карел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a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20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3a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2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2:00Z</dcterms:created>
  <dc:creator>Admin</dc:creator>
  <dc:description/>
  <dc:language>en-US</dc:language>
  <cp:lastModifiedBy>Svetlana</cp:lastModifiedBy>
  <cp:lastPrinted>2025-04-08T08:13:00Z</cp:lastPrinted>
  <dcterms:modified xsi:type="dcterms:W3CDTF">2025-05-27T12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