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боте административной комиссии Кемского муниципального района с 01.01.2024 по 31.12.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902"/>
      </w:tblGrid>
      <w:tr>
        <w:trPr>
          <w:trHeight w:val="3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й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материалов об административных правонарушениях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67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материалов об административных правонарушениях все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62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.1 Закона РК «Об административных правонарушениях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ие действий, нарушающих тишину и покой гражд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9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.14 Закона РК «Об административных правонарушениях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рушения в сфере благоустройства территорий поселений, городских округ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2.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РК «Об административных правонарушениях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правление естественных надобностей в не предназначенных для этого общественных места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28 Закона РК «Об административных правонарушениях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рушения дополнительных требований к содержанию домашних живот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административных наказаний всего, из них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51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781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о производств по делам об административных правонарушениях всего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п. 2 ст. 24.5 КоАП РФ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сутствие состава административного правонаруш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становлений  для взыскания  в ОСП по Кемскому рай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0  руб.</w:t>
            </w:r>
          </w:p>
        </w:tc>
      </w:tr>
      <w:tr>
        <w:trPr>
          <w:trHeight w:val="326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административных штрафов (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500 руб.</w:t>
            </w:r>
          </w:p>
        </w:tc>
      </w:tr>
      <w:tr>
        <w:trPr>
          <w:trHeight w:val="29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о административных штрафов (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912,57  руб.</w:t>
            </w:r>
          </w:p>
        </w:tc>
      </w:tr>
      <w:tr>
        <w:trPr>
          <w:trHeight w:val="119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овано постановлений административ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3:00Z</dcterms:created>
  <dc:creator>User</dc:creator>
  <dc:description/>
  <dc:language>en-US</dc:language>
  <cp:lastModifiedBy>Admin</cp:lastModifiedBy>
  <cp:lastPrinted>2025-01-10T14:54:00Z</cp:lastPrinted>
  <dcterms:modified xsi:type="dcterms:W3CDTF">2025-05-06T11:23:00Z</dcterms:modified>
  <cp:revision>2</cp:revision>
  <dc:subject/>
  <dc:title/>
</cp:coreProperties>
</file>