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чальник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нансового управления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дминистрации  Кемского муниципального район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2» апреля  2025 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одная бюджетная роспись расходов и лимитов бюджетных обязательств бюджета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025 год и плановый период 2026 и 2027 годов</w:t>
      </w:r>
    </w:p>
    <w:p>
      <w:pPr>
        <w:pStyle w:val="Normal"/>
        <w:spacing w:lineRule="auto" w:line="240" w:before="0" w:after="0"/>
        <w:ind w:left="644" w:right="-142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" w:right="-142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дная роспись расходов и лимитов бюджетных обязательств бюджета Кемского муниципального района</w:t>
      </w:r>
    </w:p>
    <w:p>
      <w:pPr>
        <w:pStyle w:val="Normal"/>
        <w:spacing w:lineRule="auto" w:line="240" w:before="0" w:after="0"/>
        <w:ind w:left="1004"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4" w:right="-142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рублей)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850"/>
        <w:gridCol w:w="424"/>
        <w:gridCol w:w="427"/>
        <w:gridCol w:w="1274"/>
        <w:gridCol w:w="709"/>
        <w:gridCol w:w="1419"/>
        <w:gridCol w:w="1417"/>
        <w:gridCol w:w="1416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Код главного распорядител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 202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 2027 год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ТРОЛЬНО-СЧЕТНЫЙ КОМИТЕТ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3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39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361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ЩЕГОСУДАРСТВЕННЫЕ </w:t>
            </w:r>
            <w:bookmarkStart w:id="0" w:name="_GoBack"/>
            <w:bookmarkEnd w:id="0"/>
            <w:r>
              <w:rPr>
                <w:rFonts w:ascii="Times New Roman" w:hAnsi="Times New Roman"/>
                <w:sz w:val="18"/>
                <w:szCs w:val="18"/>
              </w:rPr>
              <w:t>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31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39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361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31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39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361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6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С001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37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43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404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С001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15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3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3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С001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12 241 83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15 948 475,6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3 972 952,3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 360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 203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 785 1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5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488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54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5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488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54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С00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36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38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434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С00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6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851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 552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 289 6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66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66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663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66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66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663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С001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58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608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608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С001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6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6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 Автоматизация бюджетного процесс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6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2016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6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42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5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6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6 8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42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 8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 733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 67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 469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С001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73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78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785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С001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 97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 0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 0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С001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00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877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675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С001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С001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7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 912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 050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 853 7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288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26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363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288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26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363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Развитие музейного и архивного дел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288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26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363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1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6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17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688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81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930 5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1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6 5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5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027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2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205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01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«Профилактика правонару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404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«Патриотическое воспитание молодеж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501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32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5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5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32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5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5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32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5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5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30173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10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5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5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30173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30173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2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38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44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2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38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44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12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228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278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7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4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7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4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8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7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174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71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71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71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 770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 747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 461 4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743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80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801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 626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 546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 260 4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2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65 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104 9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2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65 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104 9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2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65 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104 9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0017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 021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817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841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521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217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141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4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521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217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141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4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6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7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4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6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7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4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6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7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4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6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7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2017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4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6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7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00173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611 0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683 67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724 49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101 0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 183 67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224 49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101 0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 183 67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224 49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0И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101 0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 183 67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224 49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о модернизации коммунальной инфраструктуры (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0И35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101 0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 183 67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224 49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4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4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Благоустройство территор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4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00173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4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00173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6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5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6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5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6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5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Благоустройство территор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6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5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00173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6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5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6 547 72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9 534 201,6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2 927 362,3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 675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4 681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2 498 9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 675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4 681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2 498 9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 675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4 681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2 498 9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 675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4 681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2 498 9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01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 30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3 841 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 990 1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017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 372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 839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 508 8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1 935 72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0 073 795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6 037 062,3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1 602 72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9 807 395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5 786 362,3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1 602 72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9 807 395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5 786 362,3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7 424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5 129 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9 822 4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2014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05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243 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040 1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201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3 322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6 657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 228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20143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21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2017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 875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 187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3 911 40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о софинансированию проекта "Островок безопасности" в рамках победителей конкурса инициатив родительских сообществ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20174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201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84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041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 642 6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201S3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реализация регионального проекта «Все лучшее детям» в рамках реализации национального проекта «Молодежь и де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2Ю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 974 32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 444 505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 689 302,3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2Ю457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 974 32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 444 505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 689 302,3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реализация регионального проекта "Педагоги и наставники (Республика Карелия)" в рамках реализации национального проекта "Молодежь и де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2Ю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 20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 232 99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 274 66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2Ю6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3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3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3 6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2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725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754 09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785 46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2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 635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 635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 645 6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6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0 7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6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0 7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6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0 7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014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2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6 7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014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 94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 165 906,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 220 4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 77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 878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 776 40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 77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 878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 776 4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 77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 878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 776 4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3014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26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49 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4 5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3017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 202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 565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 545 8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301S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2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6 1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 1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 287 706,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 444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 1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 287 706,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 444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 1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 357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 444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2014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8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517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42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2017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 89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 461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666 5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201S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9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5 5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реализация регионального проекта «Семейные ценности и инфраструктура культуры» в рамках реализации национального проекта «Семь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2Я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 930 306,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сударственная поддержка отрасли культуры (реконструкция и (или) капитальный ремонт региональных и муниципальных детских школ искусств по видам искусств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2Я5551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 930 306,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6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7 9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6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7 9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6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7 9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6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7 9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4017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 9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4017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4017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«Профилактика правонару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40174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 34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 497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 053 1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 34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 497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 053 1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 34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 497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 053 1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 297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 983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 234 7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035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501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806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4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 44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 325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 461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 490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 367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 328 1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 490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 367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 328 1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 490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 367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 328 1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Развитие музейного и архивного дел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03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988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15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1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7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7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174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81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054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253 7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1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6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9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 287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 899 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 917 9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2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4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19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047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264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 0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 0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274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44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635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832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2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2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36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47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11 7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 164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479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260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3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 164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479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260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95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958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133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95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958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133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95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958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133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С006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36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368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493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 05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 152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806 8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35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352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352 5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35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352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352 5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35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352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352 5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35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352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352 5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0184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35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352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352 5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07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07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962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 962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024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96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02S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«Профилактика правонару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107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107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401S3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107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 07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 549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 28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 07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 549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 28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 07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 549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 28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 16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731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373 1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014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 16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731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373 1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90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817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908 9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03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871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03А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 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 400,00</w:t>
            </w:r>
          </w:p>
        </w:tc>
      </w:tr>
      <w:tr>
        <w:trPr>
          <w:trHeight w:val="1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103А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87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871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871 5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56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250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172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422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54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228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150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422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 1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 07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 930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 481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 507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 930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 481 20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 507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 930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 481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 507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 930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 481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 507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 930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 481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3014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6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30174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 18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 733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 288 8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3017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3017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3017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2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301S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4 1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 56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 56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 56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 56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103L1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 56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05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 816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 802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05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 816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 802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05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 816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 802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05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 816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 802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05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 816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 802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10271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 05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 816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 802 3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 35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 69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 293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09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19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293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09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19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293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09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19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293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09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19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293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10161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09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19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293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25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5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0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21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5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0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21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5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0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21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5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0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10163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21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5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00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063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ТОГО РАСХОДОВ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14 560 039,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18 340 475,6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876 333 952,30</w:t>
            </w:r>
          </w:p>
        </w:tc>
      </w:tr>
    </w:tbl>
    <w:p>
      <w:pPr>
        <w:pStyle w:val="Normal"/>
        <w:spacing w:lineRule="auto" w:line="240" w:before="0" w:after="0"/>
        <w:ind w:left="1004" w:right="-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4" w:right="-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дная роспись источников финансирования дефицита бюджета Кемского муниципального район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рублей)</w:t>
      </w:r>
    </w:p>
    <w:tbl>
      <w:tblPr>
        <w:tblW w:w="112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2"/>
        <w:gridCol w:w="568"/>
        <w:gridCol w:w="425"/>
        <w:gridCol w:w="425"/>
        <w:gridCol w:w="425"/>
        <w:gridCol w:w="425"/>
        <w:gridCol w:w="426"/>
        <w:gridCol w:w="709"/>
        <w:gridCol w:w="566"/>
        <w:gridCol w:w="1418"/>
        <w:gridCol w:w="1426"/>
        <w:gridCol w:w="1286"/>
      </w:tblGrid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мма на 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мма на 2026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мма на 2027 год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61" w:firstLine="161"/>
              <w:contextualSpacing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-1 144 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-16 321 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-8 161 500,00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 000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 000 000,00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 000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 000 000,0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 000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 000 000,0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 000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 000 000,00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6 321 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6 321 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8 161 500,00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6 321 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6 321 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8 161 500,00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 321 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 321 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 161 500,00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 321 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 321 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 161 500,0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 176 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итель</w:t>
        <w:tab/>
        <w:tab/>
        <w:tab/>
        <w:tab/>
        <w:tab/>
        <w:t>_______________</w:t>
        <w:tab/>
        <w:tab/>
        <w:t xml:space="preserve">         </w:t>
      </w:r>
      <w:r>
        <w:rPr>
          <w:rFonts w:ascii="Times New Roman" w:hAnsi="Times New Roman"/>
          <w:sz w:val="24"/>
          <w:szCs w:val="24"/>
          <w:u w:val="single"/>
        </w:rPr>
        <w:t xml:space="preserve">Т.А.Поспелова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sz w:val="24"/>
          <w:szCs w:val="24"/>
          <w:vertAlign w:val="superscript"/>
        </w:rPr>
        <w:t>(подпись)</w:t>
        <w:tab/>
        <w:tab/>
        <w:tab/>
        <w:t xml:space="preserve">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02» апреля 2025 г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a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22a68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2a68"/>
    <w:rPr>
      <w:color w:val="954F72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0f8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068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Msonormal" w:customStyle="1">
    <w:name w:val="msonormal"/>
    <w:basedOn w:val="Normal"/>
    <w:qFormat/>
    <w:rsid w:val="00d22a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64" w:customStyle="1">
    <w:name w:val="xl64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d22a6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d22a6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d22a6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d22a68"/>
    <w:pP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d22a68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72" w:customStyle="1">
    <w:name w:val="xl72"/>
    <w:basedOn w:val="Normal"/>
    <w:qFormat/>
    <w:rsid w:val="00d22a68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d22a6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d22a6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d22a6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d22a6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d22a6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d22a68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8" w:customStyle="1">
    <w:name w:val="xl88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 w:customStyle="1">
    <w:name w:val="xl89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0f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90" w:customStyle="1">
    <w:name w:val="xl90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right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1" w:customStyle="1">
    <w:name w:val="xl91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2" w:customStyle="1">
    <w:name w:val="xl92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3" w:customStyle="1">
    <w:name w:val="xl93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5" w:customStyle="1">
    <w:name w:val="xl95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6" w:customStyle="1">
    <w:name w:val="xl96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7" w:customStyle="1">
    <w:name w:val="xl97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8" w:customStyle="1">
    <w:name w:val="xl98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right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9" w:customStyle="1">
    <w:name w:val="xl99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0" w:customStyle="1">
    <w:name w:val="xl100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1" w:customStyle="1">
    <w:name w:val="xl101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2" w:customStyle="1">
    <w:name w:val="xl102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  <w:jc w:val="right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10" w:customStyle="1">
    <w:name w:val="xl110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8597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8597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58597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7459</Words>
  <Characters>42519</Characters>
  <CharactersWithSpaces>49879</CharactersWithSpaces>
  <Paragraphs>9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9:00Z</dcterms:created>
  <dc:creator>Admin</dc:creator>
  <dc:description/>
  <dc:language>en-US</dc:language>
  <cp:lastModifiedBy>Maria</cp:lastModifiedBy>
  <cp:lastPrinted>2023-05-10T11:41:00Z</cp:lastPrinted>
  <dcterms:modified xsi:type="dcterms:W3CDTF">2025-04-0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