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ГОРОД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9 апреля 2025 года</w:t>
        <w:tab/>
        <w:tab/>
        <w:tab/>
        <w:tab/>
        <w:tab/>
        <w:tab/>
        <w:tab/>
        <w:tab/>
        <w:t>№ 5-37/183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Calibri"/>
          <w:b/>
          <w:szCs w:val="22"/>
          <w:lang w:eastAsia="en-US"/>
        </w:rPr>
        <w:t>г.Кем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Кемского городского поселения за 2024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город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 (далее – бюджет поселения) за 2024 год по доходам в сумме  129 324 716,94  рублей, по расходам в сумме 115 137 069,67 рублей с профицитом бюджета поселения в сумме 14 187 647,27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4 год по ведомственной структуре расходов  бюджета 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   Е.В.Дыкуль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 </w:t>
      </w:r>
    </w:p>
    <w:p>
      <w:pPr>
        <w:pStyle w:val="Normal"/>
        <w:jc w:val="right"/>
        <w:rPr/>
      </w:pPr>
      <w:r>
        <w:rPr/>
        <w:t>Совета Кем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4 год»</w:t>
      </w:r>
    </w:p>
    <w:p>
      <w:pPr>
        <w:pStyle w:val="Normal"/>
        <w:jc w:val="right"/>
        <w:rPr/>
      </w:pPr>
      <w:r>
        <w:rPr/>
        <w:t>от 29.04.2025  № 5-37/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городского поселения за 2024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9"/>
        <w:gridCol w:w="2976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 955 577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89 410,41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89 410,4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62 923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 42</w:t>
            </w:r>
          </w:p>
        </w:tc>
      </w:tr>
      <w:tr>
        <w:trPr>
          <w:trHeight w:val="17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48,5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343,6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,4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8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389,56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3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12,40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140 01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80,94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2 180,78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3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7 004,16</w:t>
            </w:r>
          </w:p>
        </w:tc>
      </w:tr>
      <w:tr>
        <w:trPr>
          <w:trHeight w:val="7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4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837,3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5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6 163,0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 261 01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22 813,72</w:t>
            </w:r>
          </w:p>
        </w:tc>
      </w:tr>
      <w:tr>
        <w:trPr>
          <w:trHeight w:val="12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 397 474,0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82 820,3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 030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820,36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 00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814 653,7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 03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78 618,31</w:t>
            </w:r>
          </w:p>
        </w:tc>
      </w:tr>
      <w:tr>
        <w:trPr>
          <w:trHeight w:val="5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33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 078 618,31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 040 00 0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 035,4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6 06 043 13 1000 1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6 035,42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37 142,38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5 567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461 674,5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893,01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269,60</w:t>
            </w:r>
          </w:p>
        </w:tc>
      </w:tr>
      <w:tr>
        <w:trPr>
          <w:trHeight w:val="17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 269,6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 486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3 02 065 13 0000 1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 486,4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25 22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08 03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6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4 06 013 13 0000 43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7 196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 656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6 07 090 13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 656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1 16 10 032 13 0000 14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369 139,44</w:t>
            </w:r>
          </w:p>
        </w:tc>
      </w:tr>
      <w:tr>
        <w:trPr>
          <w:trHeight w:val="3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369 139,4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15 001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65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552 296,6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84 610,6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300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9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 884,9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88 401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6 4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49 842,8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33 804,5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6 038,31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СЕ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 324 716,9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29.04.2025  № 5-37/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Кемского городского поселения за 2024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8"/>
        <w:gridCol w:w="696"/>
        <w:gridCol w:w="565"/>
        <w:gridCol w:w="569"/>
        <w:gridCol w:w="1558"/>
        <w:gridCol w:w="710"/>
        <w:gridCol w:w="1841"/>
      </w:tblGrid>
      <w:tr>
        <w:trPr>
          <w:trHeight w:val="36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4 763,11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4 763,1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2 363,4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563,9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175,79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23,71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99,66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6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99,66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 312 306,56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82 039,9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 225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 225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68 814,91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9 755,81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4 669,04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 065,87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135,0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885,90</w:t>
            </w:r>
          </w:p>
        </w:tc>
      </w:tr>
      <w:tr>
        <w:trPr>
          <w:trHeight w:val="3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9 059,1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 697,0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0 692,01</w:t>
            </w:r>
          </w:p>
        </w:tc>
      </w:tr>
      <w:tr>
        <w:trPr>
          <w:trHeight w:val="138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2 67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2 671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671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5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93 257,1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093 293,10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292 461,67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90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1 402,23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7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 214,6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 на реализацию мероприятий по текущему ремонту пешеходного перехода через реку Б. Пуэта в г.Кем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001Ф50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7 214,6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 964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155 799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184 554,9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5 059,39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5 059,39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 059,39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98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1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8 495,60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56 785,64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7 825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 209,96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675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2 247,3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0 371,1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0 371,10</w:t>
            </w:r>
          </w:p>
        </w:tc>
      </w:tr>
      <w:tr>
        <w:trPr>
          <w:trHeight w:val="232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095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02 886,52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600,00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16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5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0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9 993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68 186,53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 705,05</w:t>
            </w:r>
          </w:p>
        </w:tc>
      </w:tr>
      <w:tr>
        <w:trPr>
          <w:trHeight w:val="14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7374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71 876,21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85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81 415,52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427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 610,69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224 699,72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116 994,66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36 698,75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76 698,75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30 000,00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51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30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0 295,91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2738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80 295,91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705,06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07 705,06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55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79 703,06</w:t>
            </w:r>
          </w:p>
        </w:tc>
      </w:tr>
      <w:tr>
        <w:trPr>
          <w:trHeight w:val="169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F2555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28 002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736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 297,3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78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 226,87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76 4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 0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 000,00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09 4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16 4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744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8 900,00</w:t>
            </w:r>
          </w:p>
        </w:tc>
      </w:tr>
      <w:tr>
        <w:trPr>
          <w:trHeight w:val="127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S325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1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 112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80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64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 112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503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43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855" w:hRule="atLeast"/>
        </w:trPr>
        <w:tc>
          <w:tcPr>
            <w:tcW w:w="3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7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429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03 800,00</w:t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 РАСХОДОВ:</w:t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 137 069,6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Normal"/>
        <w:jc w:val="right"/>
        <w:rPr/>
      </w:pPr>
      <w:r>
        <w:rPr/>
        <w:t>от 29.04.2025  № 5-37/1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городского поселения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6 803,02</w:t>
            </w:r>
          </w:p>
        </w:tc>
      </w:tr>
      <w:tr>
        <w:trPr>
          <w:trHeight w:val="90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363,45</w:t>
            </w:r>
          </w:p>
        </w:tc>
      </w:tr>
      <w:tr>
        <w:trPr>
          <w:trHeight w:val="84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 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225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1 214,57</w:t>
            </w:r>
          </w:p>
        </w:tc>
      </w:tr>
      <w:tr>
        <w:trPr>
          <w:trHeight w:val="87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      правоохранительная деятельность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2 671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671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5 0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93 257,1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93 293,1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64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55 799,4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4 554,99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2 247,31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24 699,72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297,3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26,8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226,87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6 4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6 400,00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12,2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112,28</w:t>
            </w:r>
          </w:p>
        </w:tc>
      </w:tr>
      <w:tr>
        <w:trPr/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</w:tr>
      <w:tr>
        <w:trPr>
          <w:trHeight w:val="121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 800,00</w:t>
            </w:r>
          </w:p>
        </w:tc>
      </w:tr>
      <w:tr>
        <w:trPr>
          <w:trHeight w:val="122" w:hRule="atLeast"/>
        </w:trPr>
        <w:tc>
          <w:tcPr>
            <w:tcW w:w="5138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92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 800,00</w:t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37 06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емского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4 год"</w:t>
      </w:r>
    </w:p>
    <w:p>
      <w:pPr>
        <w:pStyle w:val="Normal"/>
        <w:jc w:val="right"/>
        <w:rPr/>
      </w:pPr>
      <w:r>
        <w:rPr/>
        <w:t>от 29.04.2025  № 5-37/183</w:t>
      </w:r>
      <w:bookmarkStart w:id="0" w:name="_GoBack"/>
      <w:bookmarkEnd w:id="0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городского поселения за 2024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 187 647,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 187 647,2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55FEC-2193-423A-A26E-A9A6CD5B0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1</Pages>
  <Words>5531</Words>
  <Characters>31529</Characters>
  <CharactersWithSpaces>36987</CharactersWithSpaces>
  <Paragraphs>7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Админ</cp:lastModifiedBy>
  <cp:lastPrinted>2025-04-30T06:36:00Z</cp:lastPrinted>
  <dcterms:modified xsi:type="dcterms:W3CDTF">2025-04-30T06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