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/>
          <w:b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9 апреля 2025 года                                                                                                    № 5-37/18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г.Кем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 Кемского город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72 234,5 тыс. рублей, в том числе объем безвозмездных поступлений в сумме 56 293,7 тыс.  рублей, из них объем получаемых межбюджетных трансфертов в сумме 56 2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89 4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7 175,5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«3. Утвердить основные характеристики бюджета поселения на 2026 год и на 2027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6 год  в сумме  111 061,1 тыс. рублей, в том числе объём безвозмездных поступлений  в сумме 12 365,7  тыс. рублей, из них объем получаемых из других бюджетов межбюджетных трансфертов в сумме 12 365,7 тыс. рублей, и на 2027 год в сумме 113 153,7 тыс. рублей, в том числе объём безвозмездных поступлений  в сумме 11 999,1 тыс. рублей, из них объем получаемых из других бюджетов межбюджетных трансфертов в сумме 11 999,1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поселения на 2026 год в сумме 111 061,1 тыс. рублей, в том числе объем условно утверждаемых расходов в сумме 2 707,8 тыс. рублей и на 2027 год в сумме 113 153,7 тыс. рублей, в том числе объем условно утверждаемых расходов в сумме 5 525,7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6 год в сумме 0,0 тыс. рублей и на 2027 год в сумме 0,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Spacing"/>
        <w:jc w:val="center"/>
        <w:rPr/>
      </w:pPr>
      <w:r>
        <w:rPr/>
        <w:t>Прогнозируемый объем доходов бюджета Кемского городского поселения</w:t>
      </w:r>
    </w:p>
    <w:p>
      <w:pPr>
        <w:pStyle w:val="NoSpacing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ind w:right="-882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Cs w:val="28"/>
        </w:rPr>
        <w:t>( 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8"/>
        <w:gridCol w:w="3204"/>
        <w:gridCol w:w="1353"/>
        <w:gridCol w:w="1341"/>
        <w:gridCol w:w="1239"/>
      </w:tblGrid>
      <w:tr>
        <w:trPr>
          <w:trHeight w:val="6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АЛОГОВЫЕ ДОХОДЫ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5 940,8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 695,4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1 154,6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 468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 250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 468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 250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222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1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000 01 0000 1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222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1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712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85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875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1000 13 0000 1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300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0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30 13 0000 1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40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8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0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40 13 0000 1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2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337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5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13 13 0000 12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 за земельные участ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65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0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30 13 0000 12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74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00 13 0000 12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98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2,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1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3 0000 13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3 0000 13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6,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1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18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5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3 13 0000 4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8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6013 13 0000 43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 0000 0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7090 13 0000 14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6 293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365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 293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65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858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4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433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819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547,1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2 234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1 061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3 1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50"/>
        <w:gridCol w:w="537"/>
        <w:gridCol w:w="596"/>
        <w:gridCol w:w="1366"/>
        <w:gridCol w:w="549"/>
        <w:gridCol w:w="8"/>
        <w:gridCol w:w="1265"/>
        <w:gridCol w:w="7"/>
      </w:tblGrid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56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64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62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5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64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4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8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8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6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6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 02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460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450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922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617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2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4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6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2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34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 41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95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50"/>
        <w:gridCol w:w="648"/>
        <w:gridCol w:w="597"/>
        <w:gridCol w:w="1436"/>
        <w:gridCol w:w="550"/>
        <w:gridCol w:w="24"/>
        <w:gridCol w:w="1128"/>
        <w:gridCol w:w="6"/>
        <w:gridCol w:w="1128"/>
        <w:gridCol w:w="6"/>
      </w:tblGrid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21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31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97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95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6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0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2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2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492,6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79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33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0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31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0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9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2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4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1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61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 153,7</w:t>
            </w:r>
          </w:p>
        </w:tc>
      </w:tr>
    </w:tbl>
    <w:p>
      <w:pPr>
        <w:pStyle w:val="Normal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36"/>
        <w:gridCol w:w="628"/>
        <w:gridCol w:w="1364"/>
        <w:gridCol w:w="550"/>
        <w:gridCol w:w="8"/>
        <w:gridCol w:w="1240"/>
        <w:gridCol w:w="6"/>
      </w:tblGrid>
      <w:tr>
        <w:trPr>
          <w:trHeight w:val="3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0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8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8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8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 02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46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61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2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47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2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3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8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 41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2026 и 2027  годов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тыс. рублей)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96"/>
        <w:gridCol w:w="596"/>
        <w:gridCol w:w="1365"/>
        <w:gridCol w:w="591"/>
        <w:gridCol w:w="6"/>
        <w:gridCol w:w="1097"/>
        <w:gridCol w:w="6"/>
        <w:gridCol w:w="1271"/>
      </w:tblGrid>
      <w:tr>
        <w:trPr>
          <w:trHeight w:val="36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3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13,3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20,4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94,3</w:t>
            </w:r>
          </w:p>
        </w:tc>
      </w:tr>
      <w:tr>
        <w:trPr>
          <w:trHeight w:val="48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0,4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1,0</w:t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27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280,0</w:t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</w:tr>
      <w:tr>
        <w:trPr>
          <w:trHeight w:val="190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7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80,0</w:t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</w:t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492,6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793,5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8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8,0</w:t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69,1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4,1</w:t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335,5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09,4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3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93,0</w:t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8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8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1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3,6</w:t>
            </w:r>
          </w:p>
        </w:tc>
      </w:tr>
      <w:tr>
        <w:trPr>
          <w:trHeight w:val="262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8,4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2,8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</w:tr>
      <w:tr>
        <w:trPr>
          <w:trHeight w:val="33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9,0</w:t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4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10,7</w:t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8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3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12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1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61,1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 153,7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от 29.04.2025 № 5-37/184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1560"/>
        <w:gridCol w:w="632"/>
        <w:gridCol w:w="9"/>
        <w:gridCol w:w="1154"/>
        <w:gridCol w:w="11"/>
      </w:tblGrid>
      <w:tr>
        <w:trPr>
          <w:trHeight w:val="360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82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62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627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212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L133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8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5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7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96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2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34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924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4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922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617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28,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 5154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36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40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2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6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6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0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3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3,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 41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6 и 2027 год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1559"/>
        <w:gridCol w:w="651"/>
        <w:gridCol w:w="9"/>
        <w:gridCol w:w="1169"/>
        <w:gridCol w:w="7"/>
        <w:gridCol w:w="1169"/>
        <w:gridCol w:w="8"/>
      </w:tblGrid>
      <w:tr>
        <w:trPr>
          <w:trHeight w:val="3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 расх одов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039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7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39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49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10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8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46,4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46,4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46,4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0,4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823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81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701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19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3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9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8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19,1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36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5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31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8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4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8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7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0,0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5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5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1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3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8,4</w:t>
            </w:r>
          </w:p>
        </w:tc>
        <w:tc>
          <w:tcPr>
            <w:tcW w:w="11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2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</w:t>
            </w:r>
          </w:p>
        </w:tc>
        <w:tc>
          <w:tcPr>
            <w:tcW w:w="1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61,1</w:t>
            </w:r>
          </w:p>
        </w:tc>
        <w:tc>
          <w:tcPr>
            <w:tcW w:w="11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 15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приложение 10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04.2025 № 5-37/184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 городского поселения                                          Е.В.Дыкуль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a3c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  <Pages>1</Pages>
  <Words>12345</Words>
  <Characters>70370</Characters>
  <CharactersWithSpaces>82550</CharactersWithSpaces>
  <Paragraphs>16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5-04-30T06:50:00Z</cp:lastPrinted>
  <dcterms:modified xsi:type="dcterms:W3CDTF">2025-04-30T06:5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