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апреля 2025 года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№ 5-37/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июня 2023 года № 5-20/111 «Об утверждении Положения о присвоении зва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четный гражданин города Кемь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Внести в Положение о звании «Почетный гражданин города Кемь», утвержденное  решением Совета Кемского городского поселения от 28 июня 2023 года № 5-20/111 следующие изменения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пункте 2.1 слова «не более 1 (одной) кандидатуры.»  заменить словами «не более 3(трех) кандидатур большинством голосов по каждой кандидатуре отдельно.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ункт 2.1 дополнить предложением следующего содержания: «На заседание  Совета Кемского городского поселения приглашаются представители инициаторов ходатайств о присвоении звания  «Почетный гражданин города Кемь.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бзац первый пункта 2.3  изложить в следующей редакци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2.3 Представление о присвоении звания «Почетный гражданин города Кемь» в виде ходатайства на основании решения трудовых коллективов, общественных объединений, действующих на территории Кемского городского поселения или ходатайства от иных лиц, указанных в п.2.2. настоящего  Положения  направляется в Совет Кемского городского поселения не позднее 1 апреля года, в котором присваивается звание.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ункты 2.4 – 2.6, 2.8  и  2.9   признать утратившими силу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</w:t>
      </w:r>
      <w:r>
        <w:rPr>
          <w:sz w:val="24"/>
          <w:szCs w:val="24"/>
        </w:rPr>
        <w:t>Опубликовать (обнародовать)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Настоящее Решение вступает в силу со дня его принятия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Кемского городского поселения                                         Е.В.Дыкуль    </w:t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uppressAutoHyphens w:val="true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5e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6e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a05e4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6e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Текст1"/>
    <w:basedOn w:val="Normal"/>
    <w:qFormat/>
    <w:rsid w:val="00ba05e4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a05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Админ</dc:creator>
  <dc:description/>
  <dc:language>en-US</dc:language>
  <cp:lastModifiedBy>Админ</cp:lastModifiedBy>
  <cp:lastPrinted>2025-04-30T07:14:00Z</cp:lastPrinted>
  <dcterms:modified xsi:type="dcterms:W3CDTF">2025-04-30T0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