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Spacing"/>
        <w:jc w:val="center"/>
        <w:rPr/>
      </w:pPr>
      <w:r>
        <w:rPr>
          <w:b/>
        </w:rPr>
        <w:t>Совет Кемского городского поселения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          </w:t>
      </w:r>
    </w:p>
    <w:p>
      <w:pPr>
        <w:pStyle w:val="NoSpacing"/>
        <w:rPr>
          <w:b/>
          <w:b/>
        </w:rPr>
      </w:pPr>
      <w:r>
        <w:rPr>
          <w:b/>
        </w:rPr>
        <w:t>10 марта 2025 года                                                                                                         № 5-35/172</w:t>
      </w:r>
    </w:p>
    <w:p>
      <w:pPr>
        <w:pStyle w:val="NoSpacing"/>
        <w:rPr>
          <w:b/>
          <w:b/>
        </w:rPr>
      </w:pPr>
      <w:r>
        <w:rPr>
          <w:b/>
        </w:rPr>
        <w:t>г.Кемь</w:t>
      </w:r>
    </w:p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4988"/>
      </w:tblGrid>
      <w:tr>
        <w:trPr>
          <w:trHeight w:val="284" w:hRule="atLeast"/>
        </w:trPr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иема граждан депутатами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Кемского городского поселения на март - декабрь 2025 год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rFonts w:cs="Arial" w:ascii="Arial" w:hAnsi="Arial"/>
          <w:b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Регламентом Совета Кемского городского поселения, утвержденного решением Совета Кемского городского поселения 25.04.2017 №4-8/30 (ред. от 14.07.2017 № 4-12/43; от 22.04.2022 № 5-9/45; от 30.08.2022 № 5/12/66),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</w:t>
      </w:r>
      <w:r>
        <w:rPr>
          <w:sz w:val="26"/>
          <w:szCs w:val="26"/>
        </w:rPr>
        <w:t>: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риема граждан депутатами Совета Кемского городского поселения на март-декабрь 2025 го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6"/>
          <w:szCs w:val="26"/>
          <w:lang w:val="en-US"/>
        </w:rPr>
        <w:t>kemr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емского город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Кемского городского поселения                                           Е.В.Дыкул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3"/>
        <w:gridCol w:w="2305"/>
        <w:gridCol w:w="4643"/>
      </w:tblGrid>
      <w:tr>
        <w:trPr/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Решению Совета Кемского городского поселения от  10.03.2025 № 5-35/17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а граждан депутатами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емского городского поселения на март-декабрь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4541"/>
        <w:gridCol w:w="2864"/>
        <w:gridCol w:w="2061"/>
      </w:tblGrid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п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депутата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иема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прием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еш Михаил Анатольевич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.202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лова Татьяна Александровна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4.202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рсова Наталья Викторовна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5.2025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1.202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лин Сергей Павлович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6.202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ницкая Ирина Германовна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7.202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ыкуль Егор Васильевич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8.2025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2.202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щук Павел Александрович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9.202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гтярик Александр Михайлович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0.202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9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60bc"/>
    <w:rPr>
      <w:b/>
      <w:bCs/>
    </w:rPr>
  </w:style>
  <w:style w:type="character" w:styleId="InternetLink">
    <w:name w:val="Hyperlink"/>
    <w:basedOn w:val="DefaultParagraphFont"/>
    <w:rsid w:val="004103d5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34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60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c5ba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81a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4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63ee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3c1187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5001D2-3284-48C3-927E-635C047B1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1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4:00Z</dcterms:created>
  <dc:creator>User</dc:creator>
  <dc:description/>
  <dc:language>en-US</dc:language>
  <cp:lastModifiedBy>Админ</cp:lastModifiedBy>
  <cp:lastPrinted>2025-02-24T06:08:00Z</cp:lastPrinted>
  <dcterms:modified xsi:type="dcterms:W3CDTF">2025-03-10T06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