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5532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 xml:space="preserve">РЕШЕНИЕ                                     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 марта 2025 года                                                                                                  № 5-35/173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.Кемь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Р Е Ш Е Н И Е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b/>
          <w:sz w:val="24"/>
          <w:szCs w:val="24"/>
        </w:rPr>
        <w:t>О согласии на преобразование всех поселений, входящих в 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ем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Кем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частями 2 и 3.1-1 статьи 13 Федерального закона от 06.10.2003г. №131-ФЗ «Об общих принципах организации местного самоуправления в Российской Федерации»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пунктом 3 статьи 13 Устава Кемского городского поселения, рассмотрев протокол публичных слушаний от 03.03.2025 года и результаты </w:t>
      </w:r>
      <w:r>
        <w:rPr>
          <w:rFonts w:ascii="Times New Roman" w:hAnsi="Times New Roman"/>
          <w:sz w:val="24"/>
          <w:szCs w:val="24"/>
        </w:rPr>
        <w:t>публичных слушаний от 03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.03.2025 года  по вопросу «О преобразовании всех поселений, входящих в состав Кем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», состоявшихся на территории Кемского городского посел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Совет Кемского городского поселения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ыразить согласие населения Кемского  городского поселения на преобразование всех поселений, входящих в состав Кем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Кемь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Обратиться </w:t>
      </w:r>
      <w:r>
        <w:rPr>
          <w:rFonts w:ascii="Times New Roman" w:hAnsi="Times New Roman"/>
          <w:color w:val="000000"/>
          <w:sz w:val="24"/>
          <w:szCs w:val="24"/>
        </w:rPr>
        <w:t>к Глав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Кемского муниципального района, с предложением внести в Законодательное Собрание Республики Карелия в порядке законодательной инициативы проект закона Республики Карелия </w:t>
      </w:r>
      <w:r>
        <w:rPr>
          <w:rFonts w:ascii="Times New Roman" w:hAnsi="Times New Roman"/>
          <w:sz w:val="24"/>
          <w:szCs w:val="24"/>
        </w:rPr>
        <w:t xml:space="preserve">«О преобразовании муниципальных образований, входящих в состав Кемского муниципального района Республики Карелия, путем объединения поселений и создании вновь образованного муниципального образования с наделением его статусом муниципального округа с административным центром в городе Кемь и внесении изменений в отдельные законы Республики Карелия»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Направить настоящее решение в Совет Кемского муниципального района  Республики Карелия и в представительные органы всех поселений, входящих в состав Кемского муниципального района  Республики Карелия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Опубликовать настоящее решение в общественно-политической газете Кемского района «Советское Беломорье», в официальном информационном бюллетене «Ведомости Кемского городского поселения»  и разместить на официальном сайте 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Кемского город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Совета Кемского городского поселения   </w:t>
        <w:tab/>
        <w:t xml:space="preserve">                       Е.В.Дыкуль</w:t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1d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51d80"/>
    <w:rPr>
      <w:rFonts w:ascii="Calibri" w:hAnsi="Calibri" w:eastAsia="Calibri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c78f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51d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c78f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c78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420</Words>
  <Characters>2397</Characters>
  <CharactersWithSpaces>28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1:00Z</dcterms:created>
  <dc:creator>Админ</dc:creator>
  <dc:description/>
  <dc:language>en-US</dc:language>
  <cp:lastModifiedBy>Админ</cp:lastModifiedBy>
  <cp:lastPrinted>2025-03-04T07:10:00Z</cp:lastPrinted>
  <dcterms:modified xsi:type="dcterms:W3CDTF">2025-03-11T05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