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от 13 ноября 2024 года № 755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укреплению финансовой дисциплины и мобилизации налоговы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 района</w:t>
      </w:r>
      <w:r>
        <w:rPr>
          <w:rFonts w:cs="Times New Roman" w:ascii="Times New Roman" w:hAnsi="Times New Roman"/>
        </w:rPr>
        <w:t xml:space="preserve">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247"/>
        <w:gridCol w:w="3349"/>
      </w:tblGrid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3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. При выявлении фактов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ниже минимального размера оплаты тру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лизация трудовых отношений на территории район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Центр занятости населения Республики Карелия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мского муниципальному района</w:t>
            </w:r>
          </w:p>
        </w:tc>
      </w:tr>
      <w:tr>
        <w:trPr>
          <w:trHeight w:val="2071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, проведенной по сбору налоговых  доходов в консолидированный бюджет Кемского муниципального района и бюджет Республики Карелия за 2024 год Управления Федеральной налоговой службы России по Республике Карел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, проведенной по сбору неналоговых  доходов в консолидированный бюджет Кемского муниципального района за 2024 год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ик отдела процессного взыскания задолженности УФНС России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1581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феврал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649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март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542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апр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1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1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ма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140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ию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2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2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4 сентябр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929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октябр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3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3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ноября – 12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декабря – 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0</Words>
  <Characters>5990</Characters>
  <CharactersWithSpaces>7026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1:00Z</dcterms:created>
  <dc:creator>User12</dc:creator>
  <dc:description/>
  <dc:language>en-US</dc:language>
  <cp:lastModifiedBy>User12</cp:lastModifiedBy>
  <cp:lastPrinted>2024-11-12T12:12:00Z</cp:lastPrinted>
  <dcterms:modified xsi:type="dcterms:W3CDTF">2025-03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