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25 года</w:t>
        <w:tab/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Рабочеостровского сельского поселения, утвержденными решением Рабочеостровского сельского поселения от 03 апреля 2013 года № 31-2/135 «Об утверждении Правил землепользования и застройки Рабочеостр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 декабря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9 января 2025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Яковлеву С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Рабочеостровское сельское поселение, кадастровый номер земельного участка 10:02:0090104:28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лощадь 3550 кв.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рриториальная зона Р-1 - Зона природного ландшафта</w:t>
      </w:r>
      <w:bookmarkStart w:id="0" w:name="_Hlk15888718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но разрешенный вид использования земельного участка или объекта капитального строительства </w:t>
      </w:r>
      <w:bookmarkEnd w:id="0"/>
      <w:r>
        <w:rPr>
          <w:rFonts w:cs="Times New Roman" w:ascii="Times New Roman" w:hAnsi="Times New Roman"/>
          <w:sz w:val="24"/>
          <w:szCs w:val="24"/>
        </w:rPr>
        <w:t>«Лагеря и базы отдых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6:00Z</dcterms:created>
  <dc:creator>user</dc:creator>
  <dc:description/>
  <dc:language>en-US</dc:language>
  <cp:lastModifiedBy>Татьяна</cp:lastModifiedBy>
  <cp:lastPrinted>2025-01-13T10:02:00Z</cp:lastPrinted>
  <dcterms:modified xsi:type="dcterms:W3CDTF">2025-01-13T07:06:00Z</dcterms:modified>
  <cp:revision>2</cp:revision>
  <dc:subject/>
  <dc:title/>
</cp:coreProperties>
</file>