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 февраля 2025 года                                                                                                        № 865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5 год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4 декабря 2024 года № 845 «О бюджете Кемского муниципального района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915 704,4 тыс. рублей, в том числе объем безвозмездных поступлений в сумме 533 827,4 тыс. рублей, из них объем получаемых межбюджетных трансфертов в сумме 533 827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914 56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района в сумме 1 144,4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2) пункт 2 изложить в следующей 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2. Утвердить верхний предел муниципального долга Кемского муниципального района по состоянию на 1 января 2026 года в сумме 69 482,8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».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3) пункт 3 изложить в следующей редакции: 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3. Утвердить основные характеристики бюджета района на 2026 год и на 2027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 прогнозируемый общий объём доходов бюджета района на 2026 год  в сумме  934 661,8 тыс. рублей, в том числе объём безвозмездных поступлений  в сумме 541 832,1  тыс. рублей, из них объем получаемых из других бюджетов  межбюджетных трансфертов в сумме 541 832,1 тыс. рублей, и на 2027 год в сумме 884 495,5 тыс. рублей, в том числе объём безвозмездных поступлений  в сумме 477 981,2 тыс. рублей, из них объем получаемых из других бюджетов  межбюджетных трансфертов в сумме 477 981,2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6 год в сумме 918 340,5  тыс. рублей, в том числе объем условно утверждаемых расходов в сумме  10 689,2 тыс. рублей, и на 2027 год в сумме 876 334,0 тыс. рублей, в том числе объем условно утверждаемых расходов в сумме 21 543,4 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профицит</w:t>
      </w:r>
      <w:r>
        <w:rPr>
          <w:szCs w:val="24"/>
        </w:rPr>
        <w:t xml:space="preserve"> </w:t>
      </w:r>
      <w:r>
        <w:rPr>
          <w:sz w:val="24"/>
          <w:szCs w:val="24"/>
        </w:rPr>
        <w:t>бюджета района на 2026 год в сумме 16 321,3 рублей и на 2027 год в сумме 8 161,5 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профицит бюджета района на 2025 год в сумме 2 175,3 рублей и на 2026 год в сумме 8 358,7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4) 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верхний предел муниципального долга Кемского муниципального района по состоянию на 1 января 2027 года в сумме 53 161,5 тыс. рублей, в том числе верхний предел долга по муниципальным гарантиям Кемского муниципального района  в сумме 0 рублей, и по состоянию  на 1 января 2028 года в сумме 45 000,0 тыс. рублей, в том числе верхний предел долга по муниципальным гарантиям Кемского муниципального района  в сумме 0 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5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1) на 2025 год в сумме в сумме 55 165,1 тыс. рублей, в том числе межбюджетных трансфертов бюджетам поселений в форме дотации в сумме  10 094,0 тыс. рублей, субвенций в сумме 980,3 тыс. рублей, субсидий в сумме 33 833,8 тыс. рублей, иных межбюджетных трансфертов бюджетам поселений 10 257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6 год в сумме в сумме 34 429,9 тыс. рублей, в том числе межбюджетных трансфертов бюджетам поселений в форме дотации в сумме 10 193,0 тыс. рублей, субвенций в сумме 1 073,9 тыс. рублей, субсидий в сумме 14 663,0 тыс. рублей иных межбюджетных трансфертов бюджетам поселений в сумме 8 5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7 год в сумме в сумме 37 890,6 тыс. рублей, в том числе межбюджетных трансфертов бюджетам поселений в форме дотации в сумме 10 293,0 тыс. рублей, субвенций в сумме 1 112,9 тыс. рублей, субсидий в сумме 16 484,7 тыс. рублей иных межбюджетных трансфертов бюджетам поселений в сумме 10 000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25 № 865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5 год и на плановый период 2026 и 2027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8"/>
        <w:gridCol w:w="2822"/>
        <w:gridCol w:w="1406"/>
        <w:gridCol w:w="1409"/>
        <w:gridCol w:w="1409"/>
      </w:tblGrid>
      <w:tr>
        <w:trPr>
          <w:tblHeader w:val="true"/>
          <w:trHeight w:val="12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877,0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829,7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514,3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17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69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822,5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17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69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822,5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7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07,0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,0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6,0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1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9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8,5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3 827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832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981,2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827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832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981,2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166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376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53,9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665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619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380,1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36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47,2</w:t>
            </w:r>
          </w:p>
        </w:tc>
      </w:tr>
      <w:tr>
        <w:trPr>
          <w:trHeight w:val="454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704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661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3" w:name="_Hlk56273394"/>
            <w:r>
              <w:rPr>
                <w:sz w:val="22"/>
                <w:szCs w:val="22"/>
              </w:rPr>
              <w:t>884 495,5</w:t>
            </w:r>
            <w:bookmarkEnd w:id="3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25 № 86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851"/>
        <w:gridCol w:w="566"/>
        <w:gridCol w:w="568"/>
        <w:gridCol w:w="1559"/>
        <w:gridCol w:w="992"/>
        <w:gridCol w:w="1275"/>
      </w:tblGrid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4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70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1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3,9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9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2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0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6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И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547,7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7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7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7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7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2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2,9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935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602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602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24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322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75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4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2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7,9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48,9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0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0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0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8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7,9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8,6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3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1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6,2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5,8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L13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0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2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56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25 № 86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993"/>
        <w:gridCol w:w="567"/>
        <w:gridCol w:w="567"/>
        <w:gridCol w:w="1558"/>
        <w:gridCol w:w="708"/>
        <w:gridCol w:w="1134"/>
        <w:gridCol w:w="1133"/>
      </w:tblGrid>
      <w:tr>
        <w:trPr>
          <w:trHeight w:val="7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948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97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03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85,1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2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9,6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0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3,7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13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7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4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0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3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И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Субсид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534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927,4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</w:tr>
      <w:tr>
        <w:trPr>
          <w:trHeight w:val="327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1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90,1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9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8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73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37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80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86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80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86,4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2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22,4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1</w:t>
            </w:r>
          </w:p>
        </w:tc>
      </w:tr>
      <w:tr>
        <w:trPr>
          <w:trHeight w:val="10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57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28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8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11,4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1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6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4,7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379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65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0,4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5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,8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7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7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7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6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Семейные ценности и инфраструктура культуры» в рамках реализации национального проекта «Семья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Я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реконструкция и (или) капитальный ремонт региональных и муниципальных детских школ искусств по видам искусств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Я55519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3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4,7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5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1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7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9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7,9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2</w:t>
            </w:r>
          </w:p>
        </w:tc>
      </w:tr>
      <w:tr>
        <w:trPr>
          <w:trHeight w:val="148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3,2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6,8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9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9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9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1</w:t>
            </w:r>
          </w:p>
        </w:tc>
      </w:tr>
      <w:tr>
        <w:trPr>
          <w:trHeight w:val="144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1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8,8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80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40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334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25 № 86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68"/>
        <w:gridCol w:w="663"/>
        <w:gridCol w:w="1463"/>
        <w:gridCol w:w="985"/>
        <w:gridCol w:w="7"/>
        <w:gridCol w:w="1417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88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1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9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2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1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547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75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2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2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935,7</w:t>
            </w:r>
          </w:p>
        </w:tc>
      </w:tr>
      <w:tr>
        <w:trPr>
          <w:trHeight w:val="68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322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75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9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2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7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48,9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0,3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8,6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1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5,8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L13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878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4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56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.02.2025  № 86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3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568"/>
        <w:gridCol w:w="1559"/>
        <w:gridCol w:w="850"/>
        <w:gridCol w:w="6"/>
        <w:gridCol w:w="1323"/>
        <w:gridCol w:w="6"/>
        <w:gridCol w:w="1180"/>
        <w:gridCol w:w="5"/>
      </w:tblGrid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6 г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7 год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95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46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2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9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0,8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3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,5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0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3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3,7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534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927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1,9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9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9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73,8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3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57,8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28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87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11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1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1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5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65,9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0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9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5,8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1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6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реконструкция и (или) капитальный ремонт региональных и муниципальных детских школ искусств по видам искусств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Я55519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0,3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3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4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6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5,8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1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7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3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2,1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9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4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2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8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3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 340,5</w:t>
            </w:r>
          </w:p>
        </w:tc>
        <w:tc>
          <w:tcPr>
            <w:tcW w:w="11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 334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25 № 865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1700"/>
        <w:gridCol w:w="752"/>
        <w:gridCol w:w="1276"/>
      </w:tblGrid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517,7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75,4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75,4</w:t>
            </w:r>
          </w:p>
        </w:tc>
      </w:tr>
      <w:tr>
        <w:trPr>
          <w:trHeight w:val="181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2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2,9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602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24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8</w:t>
            </w:r>
          </w:p>
        </w:tc>
      </w:tr>
      <w:tr>
        <w:trPr>
          <w:trHeight w:val="181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322,1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75,2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 575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4,1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05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179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</w:tr>
      <w:tr>
        <w:trPr>
          <w:trHeight w:val="91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30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9,6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9,6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2,1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7,9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83,8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7,4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7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7,9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4</w:t>
            </w:r>
          </w:p>
        </w:tc>
      </w:tr>
      <w:tr>
        <w:trPr>
          <w:trHeight w:val="91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2,8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4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13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8,4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5,0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8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8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5,8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6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8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9,6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1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3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8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8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8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1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1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1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5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5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5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2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2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1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И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И3 515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2,7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6,7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45,4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>
          <w:trHeight w:val="91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7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0</w:t>
            </w:r>
          </w:p>
        </w:tc>
      </w:tr>
      <w:tr>
        <w:trPr>
          <w:trHeight w:val="69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9,8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70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6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89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56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25 № 865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700"/>
        <w:gridCol w:w="851"/>
        <w:gridCol w:w="14"/>
        <w:gridCol w:w="1261"/>
        <w:gridCol w:w="13"/>
        <w:gridCol w:w="1262"/>
        <w:gridCol w:w="14"/>
      </w:tblGrid>
      <w:tr>
        <w:trPr>
          <w:trHeight w:val="36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98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32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81,1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9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1,9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9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9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807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8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29,9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22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57,8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28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87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11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1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 575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4,5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89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4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05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17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1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30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5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8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9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5,8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7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3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3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4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6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06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4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0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9,9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7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7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7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1,1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6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6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6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3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8,1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6,1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6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3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И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И3 515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5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9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5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3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7,7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9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,5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0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2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40,5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33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в приложении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432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6011"/>
        <w:gridCol w:w="1844"/>
      </w:tblGrid>
      <w:tr>
        <w:trPr>
          <w:trHeight w:val="315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2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5 год</w:t>
            </w:r>
          </w:p>
        </w:tc>
      </w:tr>
      <w:tr>
        <w:trPr>
          <w:trHeight w:val="345" w:hRule="exact"/>
        </w:trPr>
        <w:tc>
          <w:tcPr>
            <w:tcW w:w="1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0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72,3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,1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,1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,1</w:t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72,3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4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бюджетные трансферты, в целях софинансирования расходных обязательств поселений на  2025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65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604"/>
        <w:gridCol w:w="43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0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 257,0</w:t>
            </w:r>
          </w:p>
        </w:tc>
      </w:tr>
      <w:tr>
        <w:trPr>
          <w:trHeight w:val="402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 757,0</w:t>
            </w:r>
          </w:p>
        </w:tc>
      </w:tr>
      <w:tr>
        <w:trPr>
          <w:trHeight w:val="402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 257,0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 приложении 1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tbl>
      <w:tblPr>
        <w:tblW w:w="95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4878"/>
        <w:gridCol w:w="1277"/>
        <w:gridCol w:w="250"/>
        <w:gridCol w:w="175"/>
        <w:gridCol w:w="1843"/>
        <w:gridCol w:w="66"/>
      </w:tblGrid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0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9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плановый период 2026 и 2027 годов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 год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065,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104,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7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7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065,9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104,9»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7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5 № 86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Муниципальные внутренние заимств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на 2025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4"/>
            </w:tblGrid>
            <w:tr>
              <w:trPr>
                <w:trHeight w:val="375" w:hRule="atLeast"/>
              </w:trPr>
              <w:tc>
                <w:tcPr>
                  <w:tcW w:w="9964" w:type="dxa"/>
                  <w:tcBorders/>
                  <w:vAlign w:val="bottom"/>
                </w:tcPr>
                <w:tbl>
                  <w:tblPr>
                    <w:tblW w:w="9769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54"/>
                    <w:gridCol w:w="3436"/>
                    <w:gridCol w:w="1463"/>
                    <w:gridCol w:w="1089"/>
                    <w:gridCol w:w="1134"/>
                    <w:gridCol w:w="1133"/>
                    <w:gridCol w:w="959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5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43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3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5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  <w:tc>
                      <w:tcPr>
                        <w:tcW w:w="9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4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6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9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16 321,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9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000,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000,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000,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000,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16 321,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000,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000,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000,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 321,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емского муниципального района 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779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65"/>
                    <w:gridCol w:w="3260"/>
                    <w:gridCol w:w="1417"/>
                    <w:gridCol w:w="1134"/>
                    <w:gridCol w:w="851"/>
                    <w:gridCol w:w="852"/>
                    <w:gridCol w:w="169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56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 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6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26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53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6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8 год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9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ского муниципального района на 202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827"/>
        <w:gridCol w:w="1135"/>
        <w:gridCol w:w="1134"/>
        <w:gridCol w:w="991"/>
        <w:gridCol w:w="1843"/>
      </w:tblGrid>
      <w:tr>
        <w:trPr>
          <w:trHeight w:val="86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4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5 № 86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944"/>
        <w:gridCol w:w="573"/>
        <w:gridCol w:w="479"/>
        <w:gridCol w:w="478"/>
        <w:gridCol w:w="477"/>
        <w:gridCol w:w="478"/>
        <w:gridCol w:w="479"/>
        <w:gridCol w:w="697"/>
        <w:gridCol w:w="579"/>
        <w:gridCol w:w="1064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 1 144,4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 176,9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приложение 1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4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5 № 86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16 321,3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 8 161,5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00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00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 161,5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 161,5</w:t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161,5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 161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</w:t>
      </w:r>
      <w:bookmarkStart w:id="4" w:name="_GoBack"/>
      <w:bookmarkEnd w:id="4"/>
      <w:r>
        <w:rPr>
          <w:sz w:val="24"/>
          <w:szCs w:val="24"/>
        </w:rPr>
        <w:t>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332c3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4" w:customStyle="1">
    <w:name w:val="xl104"/>
    <w:basedOn w:val="Normal"/>
    <w:qFormat/>
    <w:rsid w:val="00332c3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5" w:customStyle="1">
    <w:name w:val="xl105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332c32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332c3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8" w:customStyle="1">
    <w:name w:val="xl108"/>
    <w:basedOn w:val="Normal"/>
    <w:qFormat/>
    <w:rsid w:val="00332c3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109" w:customStyle="1">
    <w:name w:val="xl109"/>
    <w:basedOn w:val="Normal"/>
    <w:qFormat/>
    <w:rsid w:val="00332c32"/>
    <w:pPr>
      <w:pBdr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10" w:customStyle="1">
    <w:name w:val="xl110"/>
    <w:basedOn w:val="Normal"/>
    <w:qFormat/>
    <w:rsid w:val="00332c3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111" w:customStyle="1">
    <w:name w:val="xl111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3" w:customStyle="1">
    <w:name w:val="xl113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114" w:customStyle="1">
    <w:name w:val="xl114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115" w:customStyle="1">
    <w:name w:val="xl115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16" w:customStyle="1">
    <w:name w:val="xl116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17" w:customStyle="1">
    <w:name w:val="xl117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9" w:customStyle="1">
    <w:name w:val="xl119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20" w:customStyle="1">
    <w:name w:val="xl120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21" w:customStyle="1">
    <w:name w:val="xl121"/>
    <w:basedOn w:val="Normal"/>
    <w:qFormat/>
    <w:rsid w:val="00332c32"/>
    <w:pPr>
      <w:pBdr>
        <w:bottom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2" w:customStyle="1">
    <w:name w:val="xl122"/>
    <w:basedOn w:val="Normal"/>
    <w:qFormat/>
    <w:rsid w:val="00332c3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3" w:customStyle="1">
    <w:name w:val="xl123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 w:customStyle="1">
    <w:name w:val="xl124"/>
    <w:basedOn w:val="Normal"/>
    <w:qFormat/>
    <w:rsid w:val="00332c32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5" w:customStyle="1">
    <w:name w:val="xl125"/>
    <w:basedOn w:val="Normal"/>
    <w:qFormat/>
    <w:rsid w:val="00332c3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126" w:customStyle="1">
    <w:name w:val="xl126"/>
    <w:basedOn w:val="Normal"/>
    <w:qFormat/>
    <w:rsid w:val="00332c32"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27" w:customStyle="1">
    <w:name w:val="xl127"/>
    <w:basedOn w:val="Normal"/>
    <w:qFormat/>
    <w:rsid w:val="00332c32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84CB4E-31B5-4A0B-9C78-92AFB28DD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  <Pages>90</Pages>
  <Words>29980</Words>
  <Characters>170892</Characters>
  <CharactersWithSpaces>200472</CharactersWithSpaces>
  <Paragraphs>40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Svetlana</cp:lastModifiedBy>
  <cp:lastPrinted>2023-11-20T07:14:00Z</cp:lastPrinted>
  <dcterms:modified xsi:type="dcterms:W3CDTF">2025-02-21T07:08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