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ind w:firstLine="709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9372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</w:t>
      </w:r>
      <w:r>
        <w:rPr/>
        <w:t>РОССИЙСКАЯ   ФЕДЕР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</w:t>
      </w:r>
      <w:r>
        <w:rPr/>
        <w:t>РЕСПУБЛИКА   КАРЕЛ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МУНИЦИПАЛЬНОЕ  ОБРАЗОВАНИЕ  «КЕМСКИЙ  МУНИЦИПАЛЬНЫЙ  РАЙОН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</w:t>
      </w:r>
      <w:r>
        <w:rPr/>
        <w:t xml:space="preserve">СОВЕТ  КЕМСКОГО  МУНИЦИПАЛЬНОГО 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  <w:t xml:space="preserve">(в ред. решений Совета Кемского муниципального  района от 24.06.2021 №532, от 21.10.2021 № 552,от 24.05.2022 №622, от 25.10.2022 №656, от 21.09.2023 №726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  <w:t>от 25.01.2024 №767, от 19.09.2024 №818, от 20.02.2025 №862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от «27» мая  2021 года                                                                                                         №  525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составе постоянных комиссий  Совета 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 соответствии со статьей 9 Регламента Совета Кемского муниципального района, на основании личных заявлений депутатов Совета Кемского муниципального района,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твердить из числа депутатов Совета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Состав постоянной комиссии по социальным вопросам, здравоохранению, образованию, культуре и делам молодеж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Еремеева Ирина Александровна;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Силин Сергей  Павл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Христов  Владислав  Владимир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Богданов Василий Никола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Еремеева Евгения Анатолье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Кузьмина Наталья Туур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Денисовский Никита Николае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( пункт 1 в ред. решений Совета Кемского муниципального района от 24.06.2021 №532; от 21.10.2021 №552; от 24.05.2022 № 622; от 25.10.2022 №656; от 21.09.2023 №726; от 25.01.2024 №767; от 19.09.2024 №818; от 20.02.2025 №86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Состав постоянной комиссии по экономическим вопросам и муниципальной собственности, бюджету и налог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Богданов Михаил Иван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Жук Сергей  Никола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/>
        <w:t>3. Дыкуль Егор Василь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Сухан Александр Серге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Фурсова  Наталья  Виктор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Яковлев  Сергей  Анатоль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Салтыков Василий Никола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 Дегтярик Александр Михайло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( пункт 2 в ред. решений Совета Кемского муниципального района от 24.06.2021 №532; от 21.10.2021 № 552; от 25.10.2022 № 656;от 21.09.2023 №726; от 20.02.2025</w:t>
      </w:r>
      <w:bookmarkStart w:id="0" w:name="_GoBack"/>
      <w:bookmarkEnd w:id="0"/>
      <w:r>
        <w:rPr>
          <w:i/>
        </w:rPr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решение Совета Кемского муниципального района  от 24 мая 2018 года № 39-3/301 «О составе постоянных комиссий Совета Кемского муниципального района 3 созыва»;</w:t>
      </w:r>
    </w:p>
    <w:p>
      <w:pPr>
        <w:pStyle w:val="Normal"/>
        <w:ind w:firstLine="709"/>
        <w:jc w:val="both"/>
        <w:rPr/>
      </w:pPr>
      <w:r>
        <w:rPr/>
        <w:t>решение Совета Кемского муниципального района  от 19 июля  2018 года № 40-3/304 «О внесении изменений в решение Совета Кемского муниципального района  от 24  мая 2018 года № 39-3/30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Совета Кемского муниципального района от 29 ноября 2018 года № 43-3/322 «О внесении изменений в решение Совета Кемского муниципального района от 24  мая 2018 года № 39-3/30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Совета Кемского муниципального района от 25 декабря 2018 года № 44-3/331 «О внесении изменений в решение Совета Кемского муниципального района от 24  мая 2018 года № 39-3/30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Совета Кемского муниципального района от 17 октября  2019 года № 55-3/399 «О внесении изменений в решение Совета Кемского муниципального района от 24  мая 2018 года № 39-3/301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Опубликовать настоящее решение в «Информационном бюллетене органов местного самоуправления Кемского муниципального района»</w:t>
        <w:tab/>
        <w:t xml:space="preserve">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Председатель  Совета Кемского муниципального района</w:t>
        <w:tab/>
        <w:t xml:space="preserve">                    О.Г.Бородушкин</w:t>
        <w:tab/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54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5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548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a33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5227CF-CE19-4420-B35A-A12B33894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536</Words>
  <Characters>3059</Characters>
  <CharactersWithSpaces>35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Admin</dc:creator>
  <dc:description/>
  <dc:language>en-US</dc:language>
  <cp:lastModifiedBy>Svetlana</cp:lastModifiedBy>
  <cp:lastPrinted>2021-05-28T12:51:00Z</cp:lastPrinted>
  <dcterms:modified xsi:type="dcterms:W3CDTF">2025-02-21T06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