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             № 5-34/163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юснина А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Плюснина А.Г. от 24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 Плюснина Александра  Геннадьевича 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Е.В.Дыкуль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CEB9A-CE8B-4837-9098-20D4090A7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6:04:00Z</cp:lastPrinted>
  <dcterms:modified xsi:type="dcterms:W3CDTF">2025-02-18T06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