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 </w:t>
      </w:r>
      <w:r>
        <w:rPr>
          <w:b/>
          <w:bCs/>
        </w:rPr>
        <w:t>РОССИЙСКАЯ   ФЕДЕРАЦИЯ</w:t>
      </w:r>
    </w:p>
    <w:p>
      <w:pPr>
        <w:pStyle w:val="Heading1"/>
        <w:rPr>
          <w:bCs/>
        </w:rPr>
      </w:pPr>
      <w:r>
        <w:rPr>
          <w:bCs/>
        </w:rPr>
        <w:t>РЕСПУБЛИКА   КАРЕЛИЯ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 xml:space="preserve">РЕШЕНИЕ                      </w:t>
      </w:r>
      <w:r>
        <w:rPr>
          <w:sz w:val="28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февраля   2025 года                                                                                       № 5-34/159</w:t>
      </w:r>
      <w:bookmarkStart w:id="0" w:name="_GoBack"/>
      <w:bookmarkEnd w:id="0"/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 полномочий  депут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Кемского городского поселения 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ещагиной З.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унктом 2 части 10, частью 11 статьи 40 Федерального закона от   6 октября 2003 года № 131-ФЗ «Об общих принципах организации местного самоуправления в Российской Федерации», со статьёй  30 Устава муниципального образования «Кемское городское поселение», на основании заявления  Верещагиной З.И. от 24.12.2024 г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Кемского городского поселения 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Прекратить досрочно полномочия  депутата Совета Кемского городского поселения пятого созыва Верещагиной Зинаиды Ивановны в связи с отставкой по собственному жел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Настоящее решение вступает в силу со дня его приня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Кемского городского посел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          Е.В.Дыкуль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D8C5A-DE55-4A34-814D-6C5B07F9E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Админ</cp:lastModifiedBy>
  <cp:lastPrinted>2025-02-18T05:32:00Z</cp:lastPrinted>
  <dcterms:modified xsi:type="dcterms:W3CDTF">2025-02-18T05:3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