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еспублика Карелия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 О С Т А Н О В Л Е Н И Е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в ред. постановлений от 06.05.2013 № 380, от 19.05.2014 № 461, от 14.11.2014 № 1033, 24.07.2015 № 584, от 23.10.2015 № 778, от 28.12.2015 № 992, от 28.09.2017 № 723, от 31.08.2018 № 702, от 15.10.2018 № 839, от 26.10.2018 № 882, от 12.02.2019 № 133, от 15.01.2020 №12, от 09.04.2021 №328, от 03.08.2021 №705, от 08.10.2024 №649, от 14.11.2024 №76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 февраля 2013 года                                                                                                        №    96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Кемь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 административной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оздать административную комиссию Кемского муниципального района (далее – административная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 Утвердить состав административной комиссии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/>
        <w:t xml:space="preserve">Рахманова М.В. – начальник юридического отдела администрации Кемского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муниципального район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председатель административной комиссии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Янушонис И.А. – начальник организационного отдела администрации Кемск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 xml:space="preserve">муниципального района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>заместитель председателя административной комиссии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Анисимова Л.Р. – директор Муниципального казенного учреждения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«Хозяйственная группа» Кемского муниципального район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>(по согласованию)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Антонова Н.А.   – начальник отдела экономики и управления муниципальной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 xml:space="preserve">собственностью администрации Кемского муниципальн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района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Выходова К.Р.   –  ведущий специалист организационного отдела администрации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>Кемского муниципального района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Мельгина С.В.   – начальник отдела жилищно-коммунального хозяйств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>администрации Кемского муниципального района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 xml:space="preserve">Патракова А.В.  – начальник отдела архитектуры и градостроительства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 xml:space="preserve">администрации Кемского муниципального района;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Шушунина Т.В. – начальник пожарной части №22 по охране г. Кемь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  <w:r>
        <w:rPr/>
        <w:t xml:space="preserve">(по  согласованию)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емского муниципального района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7:00Z</dcterms:created>
  <dc:creator>user27</dc:creator>
  <dc:description/>
  <cp:keywords/>
  <dc:language>en-US</dc:language>
  <cp:lastModifiedBy>Admin</cp:lastModifiedBy>
  <cp:lastPrinted>2021-08-04T15:06:00Z</cp:lastPrinted>
  <dcterms:modified xsi:type="dcterms:W3CDTF">2024-11-15T11:19:00Z</dcterms:modified>
  <cp:revision>9</cp:revision>
  <dc:subject/>
  <dc:title/>
</cp:coreProperties>
</file>