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оставлении протоколов об административных правонаруше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902"/>
      </w:tblGrid>
      <w:tr>
        <w:trPr>
          <w:trHeight w:val="36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протоколов об административных правонарушениях должностными лицами администрации Кемского муниципального района, из них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2.14 Закона РК «Об административных правонарушениях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рушения в сфере благоустройства территорий поселений, городских округ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28 Закона РК «Об административных правонарушениях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рушения дополнительных требований к содержанию домашних живот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административных наказаний всего, из них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административных штрафов (руб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 руб.</w:t>
            </w:r>
          </w:p>
        </w:tc>
      </w:tr>
      <w:tr>
        <w:trPr>
          <w:trHeight w:val="294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о административных штрафов (руб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 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3:00Z</dcterms:created>
  <dc:creator>User</dc:creator>
  <dc:description/>
  <dc:language>en-US</dc:language>
  <cp:lastModifiedBy>Admin</cp:lastModifiedBy>
  <cp:lastPrinted>2023-12-29T11:33:00Z</cp:lastPrinted>
  <dcterms:modified xsi:type="dcterms:W3CDTF">2025-02-13T07:43:00Z</dcterms:modified>
  <cp:revision>2</cp:revision>
  <dc:subject/>
  <dc:title/>
</cp:coreProperties>
</file>