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декабря 2024 го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емь                                                                                                                      № 5-33/15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ринятии имущества в муниципальную собственность Кемского город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Кемского городского поселения, утвержденным решением Совета Кемского муниципального района от 7 февраля 2008 года № 19-1/94, на основании решения Совета Кемского муниципального района от 24 декабря 2024 года № 856 «О передаче муниципального имущества Кемского муниципального района в муниципальную собственность Кемского городского поселения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нять муниципальное имущество Кемского муниципального района в муниципальную собственность Кемского городского поселения согласно приложению к настоящему ре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</w:t>
            </w:r>
            <w:bookmarkStart w:id="0" w:name="_GoBack"/>
            <w:bookmarkEnd w:id="0"/>
            <w:r>
              <w:rPr>
                <w:sz w:val="24"/>
                <w:szCs w:val="24"/>
              </w:rPr>
              <w:t>редседател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та Кемского городского поселения                                                            Н.В. Фурсова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овет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   27 декабря 2024 года  № 5-33/1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имущества, принимаемого в муниципальную собственность Кем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"/>
        <w:tblW w:w="1016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536"/>
        <w:gridCol w:w="2230"/>
        <w:gridCol w:w="1276"/>
        <w:gridCol w:w="1557"/>
      </w:tblGrid>
      <w:tr>
        <w:trPr>
          <w:trHeight w:val="9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мущества, индивидуализирующие характеристики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лощадь, кв. м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адастровая стоимость, руб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ru-RU"/>
              </w:rPr>
              <w:t>Квартира № 6, расположенная по адресу Республика Карелия, р-н. Кемский, г. Кемь, ул. Набережная, д. 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:02:0080630: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3,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179536,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ru-RU"/>
              </w:rPr>
              <w:t>Квартира № 6, расположенная по адресу Республика Карелия, р-н. Кемский, г. Кемь, ул. Гористая, д. 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:02:0080131: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,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104539,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ru-RU"/>
              </w:rPr>
              <w:t>Квартира № 5, расположенная по адресу Республика Карелия, р-н. Кемский, г. Кемь, ул. Ленина, д. 61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:02:0080605: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314684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ru-RU"/>
              </w:rPr>
              <w:t>Квартира № 7, расположенная по адресу Республика Карелия, р-н. Кемский, г. Кемь, ул. Ленина, д. 61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:02:0080605:1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6,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538593,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ru-RU"/>
              </w:rPr>
              <w:t>Квартира № 8, расположенная по адресу Республика Карелия, р-н. Кемский, г. Кемь, ул. Ленина, д. 61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:02:0080605: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,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326787,29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f7a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0:00Z</dcterms:created>
  <dc:creator>user56</dc:creator>
  <dc:description/>
  <dc:language>en-US</dc:language>
  <cp:lastModifiedBy>Игорь</cp:lastModifiedBy>
  <cp:lastPrinted>2025-02-06T12:08:00Z</cp:lastPrinted>
  <dcterms:modified xsi:type="dcterms:W3CDTF">2025-02-06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