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8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 утверждении муниципального задания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абочеостровской СОШ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 № 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Рабочеостровская средняя общеобразовательная школа» Кемского муниципального района на 2025 год и на плановый период 2026 и 2027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2. Директору МБОУ Рабочеостровской СОШ Гашевой С. А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Настоящее постановление вступает в силу с 01 января 2025 го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C09BD0-120C-49DE-A930-69348BF4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6:00Z</dcterms:created>
  <dc:creator>ПК</dc:creator>
  <dc:description/>
  <dc:language>en-US</dc:language>
  <cp:lastModifiedBy>Daysan</cp:lastModifiedBy>
  <cp:lastPrinted>2022-02-18T08:54:00Z</cp:lastPrinted>
  <dcterms:modified xsi:type="dcterms:W3CDTF">2025-01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