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9 октября 2024 года</w:t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№ 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 (далее- Комиссия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ахвалова Ю.Ю. – заместитель главы администрации Кемского муниципального района, председател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орисенко А.А. – специалист 1 категории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ахур М.И. – начальник Кемского ветеринарного участка ГБУ РК «Республиканская СББЖ»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линина А.В. – начальник отдела по социальным вопросам администрации Кем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айкачева А.С. –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омская О.В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ауш М.И. – начальник МКУ Кемского У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ясинов А.О. – исполняющий обязанности начальника ОУУП и ПДН ОМВД России по Кемскому району, майор полиции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алилов З.А. – главный врач ГБУЗ «Кемская ЦРБ» (по согласованию)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С.В. Долинина</w:t>
      </w:r>
    </w:p>
    <w:sectPr>
      <w:type w:val="nextPage"/>
      <w:pgSz w:w="11906" w:h="16838"/>
      <w:pgMar w:left="1985" w:right="99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989</Characters>
  <CharactersWithSpaces>2333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Home</dc:creator>
  <dc:description/>
  <dc:language>en-US</dc:language>
  <cp:lastModifiedBy>Татьяна</cp:lastModifiedBy>
  <cp:lastPrinted>2024-10-29T11:28:00Z</cp:lastPrinted>
  <dcterms:modified xsi:type="dcterms:W3CDTF">2024-10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