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ноя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      № 5-32/1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0"/>
        <w:gridCol w:w="352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решение Совета Кемского городского поселения от 15.10.2021 № 5-1/2 «О составе Совета Кемского городского поселения пятого созыва»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и свидетельства о заключении брака от 11 октября 2024 года се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И номер 660671, выданного Межрайонным отделом записи актов гражданского состояния № 3 Управления записи актов гражданского состояния Республики Карелия и личного заявления депутата Совета Кемского городского поселения Глазовой Н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1. Внести изменение в решение Совета Кемского город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пятого созыва от 15.10.2021 № 5-1/2 «О составе Совета Кемского городского поселения пятого созыва», заменив фамилию «Глазова» на фамилию «Семчук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едседатель Совета Кемского городского поселения                                           О.Ю. Лепехина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</dc:creator>
  <dc:description/>
  <cp:keywords/>
  <dc:language>en-US</dc:language>
  <cp:lastModifiedBy>Админ</cp:lastModifiedBy>
  <cp:lastPrinted>2024-10-25T10:56:00Z</cp:lastPrinted>
  <dcterms:modified xsi:type="dcterms:W3CDTF">2024-11-15T09:06:00Z</dcterms:modified>
  <cp:revision>17</cp:revision>
  <dc:subject/>
  <dc:title/>
</cp:coreProperties>
</file>