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ноябр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ab/>
        <w:t>№ 5-32/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47"/>
        <w:gridCol w:w="35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опроса граждан, проживающих на территории Кемского городского поселени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, Порядком назначения и проведения опроса граждан на территории Кемского городского поселения, утвержденного решением Совета Кемского городского поселения от 15.09.2021 г. № 4-59/23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1. Назначить проведение с 09 декабря 2024 года по 15 декабря 2024 года опрос граждан, проживающих на территории Кемского городского поселе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у </w:t>
      </w:r>
      <w:r>
        <w:rPr>
          <w:rFonts w:eastAsia="Calibri"/>
          <w:kern w:val="2"/>
          <w:sz w:val="24"/>
          <w:szCs w:val="24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2. Утвердить следующую формулировку вопроса для опроса граждан: «Поддерживаете ли вы формирование нового рыбоводного участка на Путкинском водохранилище (река Кемь)»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3. Утвердить форму опросного листа (Приложение 1)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>4. Утвердить Методику проведения опроса (Приложение 2).</w:t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ab/>
        <w:t>5. Опубликовать настоящее решение в общественно-политической газете «Советское Беломорье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редседатель Совета Кемского городского поселения </w:t>
        <w:tab/>
        <w:tab/>
        <w:tab/>
        <w:tab/>
        <w:t xml:space="preserve">  О.Ю. Лепехина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решению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ского 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14.11.2024 г..  № 5-32/1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просного лис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Ф.И.О. члена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Ф.И.О. члена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 вопросу </w:t>
      </w:r>
      <w:r>
        <w:rPr>
          <w:rFonts w:eastAsia="Calibri"/>
          <w:kern w:val="2"/>
          <w:sz w:val="24"/>
          <w:szCs w:val="24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проса граждан – Совет Кем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, дата рождения ___________________________________________________________________</w:t>
        <w:tab/>
      </w:r>
    </w:p>
    <w:p>
      <w:pPr>
        <w:pStyle w:val="Normal"/>
        <w:ind w:left="70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Вас ответить на следующий вопрос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Поддерживаете ли вы формирование нового рыбоводного участка на Путкинском водохранилище (река Кемь)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вьте любой зна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вьте любой знак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Дата заполнения 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дпись _________________________ (Ф.И.О.)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Большое спасибо!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емского  городского поселения</w:t>
      </w:r>
    </w:p>
    <w:p>
      <w:pPr>
        <w:pStyle w:val="Style20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14.11. 2024. № 5-32/150</w:t>
      </w:r>
    </w:p>
    <w:p>
      <w:pPr>
        <w:pStyle w:val="Style2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Методика проведения опроса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прос граждан проводится в период с 09 декабря 2024 года по 15 декабря 2024 года в форме опроса на едином участке, расположенном по адресу: г. Кемь  пр-т Пролетарский, д. 38-а (МБУ Центр культуры и спорта Кемского городского поселения) и на официальном сайте администрации Кемского муниципального района в информационно-телекоммуникационной сети Интернет;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опросе граждан имеют право участвовать жители Кемского городского поселения, обладающие избирательным правом;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 проведении опроса граждан на едином участке, гражданину выдается для заполнения опросный лист, форма которого утверждается решением Совета Кемского городского поселения;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 проведении опроса граждан с использованием официального сайта администрации Кемского муниципального района в информационно-телекоммуникационной сети Интернет, идентификация участников опроса осуществляется через портал «Госуслуги» гражданина;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 xml:space="preserve">Опрос граждан на едином участке  проводится путем заполнения опросного листа гражданином. Гражданин указывает в опросном листе свои фамилию, имя, и отчество, адрес места жительства, дату рождения, данные документа, удостоверяющего личность, ставит любой знак в квадрате под вариантами ответа «ЗА» или «ПРОТИВ» в соответствии со своим волеизъявлением, расписывается и проставляет дату внесения подписи. После заполнения передает его члену комиссии по проведению опроса на данном участке. Использование карандаша при заполнении опросного листа не допускается. 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Проведение опроса граждан на участке  опроса граждан обеспечивают члены комиссии, направленные на участок опроса граждан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/>
        <w:t xml:space="preserve">На едином участке опроса составляется список  опрашиваемых,  который представляет собой таблицу, в графы которой </w:t>
      </w:r>
      <w:r>
        <w:rPr>
          <w:color w:val="000000"/>
        </w:rPr>
        <w:t xml:space="preserve"> включаются данные о фамилии, имени, отчестве, месте жительства, дате и годе рождения, серии и номере паспорта или заменяющего его документа участников опроса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Не допускается проставление знаков гражданина одновременно в колонках "ЗА" и "ПРОТИВ" или отсутствие таких знаков в колонках. В этих случаях голос гражданина при подсчете результатов голосования считается недействительным. 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, взамен испорченного. Член комиссии выдает опрашиваемому новый опросный лист, делая при этом соответствующую отметку: «выдан взамен испорченного» в списке участников опроса против фамилии соответствующего участника. 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порченный опросный лист погашается путем перечеркивания по диагонали и заверением подписью члена комиссии. Данные испорченного листа не учитываются при подсчете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user</dc:creator>
  <dc:description/>
  <cp:keywords/>
  <dc:language>en-US</dc:language>
  <cp:lastModifiedBy>Админ</cp:lastModifiedBy>
  <cp:lastPrinted>2018-12-13T12:13:00Z</cp:lastPrinted>
  <dcterms:modified xsi:type="dcterms:W3CDTF">2024-11-15T08:22:00Z</dcterms:modified>
  <cp:revision>15</cp:revision>
  <dc:subject/>
  <dc:title/>
</cp:coreProperties>
</file>