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оября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емь</w:t>
              <w:tab/>
              <w:tab/>
              <w:tab/>
              <w:tab/>
              <w:tab/>
              <w:tab/>
              <w:tab/>
              <w:tab/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№ 5-32/147</w:t>
            </w:r>
          </w:p>
          <w:tbl>
            <w:tblPr>
              <w:tblStyle w:val="1"/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5"/>
              <w:gridCol w:w="4606"/>
            </w:tblGrid>
            <w:tr>
              <w:trPr>
                <w:trHeight w:val="284" w:hRule="atLeast"/>
              </w:trPr>
              <w:tc>
                <w:tcPr>
                  <w:tcW w:w="48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6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 утверждении Правил землепользования и застрой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  Градостроительного кодекса Российской Федерации,</w:t>
        <w:br/>
        <w:t xml:space="preserve">Федеральным законом от  6 октября  2003 года № 131-ФЗ  «Об общих принципах организации местного самоуправления в Российской Федерации», Уставом Кемского городского поселения,  протоколом публичных слушаний от 21 июня 2024 года, заключения о результатах публичных слушаний от 21 июня 2024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землепользования и застройки Кемского город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а землепользования и застройки Кемского городского поселения опубликовать на официальном сайте Кемского городского поселения (при наличии официального сайта поселения), официальном сайте администрации Кемского муниципального района в сети "Интернет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равила землепользования и застройки Кемского городского поселения разместить в федеральной государственной информационной системе территориального планирования не позднее, чем по истечении десяти дней от даты утверждения указанных прави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знать утратившими силу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bookmarkStart w:id="1" w:name="_Hlk170303790"/>
      <w:r>
        <w:rPr>
          <w:rFonts w:ascii="Times New Roman" w:hAnsi="Times New Roman"/>
          <w:sz w:val="24"/>
        </w:rPr>
        <w:t>решение Совета Кемского городского поселения от 21 февраля 2017 года</w:t>
        <w:br/>
        <w:t>№ 4-5/24  «О внесении изменений в решение Совета Кемского городского поселения  от 26 апреля 2013 года № 38-2/216»;</w:t>
      </w:r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городского поселения от 14 мая 2018 года</w:t>
        <w:br/>
        <w:t>№ 4-22/89  «О внесении изменений в решение Совета Кемского городского поселения от 26 апреля 2013 года № 38-2/216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городского поселения от 30 ноября 2020 года</w:t>
        <w:br/>
        <w:t>№ 4-50/197  «О внесении изменений в решение Совета Кемского городского поселения от 26 апреля 2013 года № 38-2/216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городского поселения от 30 апреля 2021 года</w:t>
        <w:br/>
        <w:t>№ 4-56/221 «О внесении изменений в решение Совета Кемского городского поселения от 26 апреля 2013 года № 38-2/216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городского поселения от 03 июня 2021 года</w:t>
        <w:br/>
        <w:t>№ 4-57/225 «О внесении изменений в решение Совета Кемского городского поселения от 26 апреля 2013 года № 38-2/216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городского поселения от 28 февраля 2024 года</w:t>
        <w:br/>
        <w:t>№ 5-26/130 «О внесении изменений в решение Совета Кемского городского поселения от 26 апреля 2013 года № 38-2/216»;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                                 О.Ю.Лепех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00453-CF99-4E81-BD56-265DC17D0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Админ</cp:lastModifiedBy>
  <cp:lastPrinted>2024-10-29T09:18:00Z</cp:lastPrinted>
  <dcterms:modified xsi:type="dcterms:W3CDTF">2024-11-15T09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