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ноябр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>№ 5-32/14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 установлении и введении в действие на территории Ке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го поселения туристического нал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83 статьи 2 Федерального закона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 отдельных положений законодательных актов Российской Федерации», руководствуясь Уставом Кемского город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Установить и ввести в действие с 1 января 2025 года на территории Кемского городского поселения туристический налог (далее – налог), обязательный к уплате организациями и физическими лицами, владеющими объектами размещения на праве собственности или на ином законном основании, и оказывающими услуги по предоставлению мест для временного размещения физических лиц в указанных объектах размещения, расположенных на территории Кемского городского поселения и включенных в реестр классифицированных средств размещения, предусмотренный Федеральным законом от 24 ноября 1996 года № 132-ФЗ «Об основах туристической деятельности в Российской Федерации» (далее – налогоплательщики)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Установить, что налоговая база определяется в соответствии со статьей 418.4. Налогового кодекса Российской Федерации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Установить налоговые ставки в следующих размерах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в 2025 году – в размере 1% от налоговой базы;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в 2026 году – в размере 2% от налоговой базы;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в 2027 году – в размере 3% от налоговой базы;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в 2028 году – в размере 4% от налоговой базы;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начиная с 2029 года – в размере 5% от налоговой базы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   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в Республике Карелия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е 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Порядок исчисления туристического налога на территории Кемского городского поселения определяется в соответствии со статьей 418.7 Налогового кодекса Российской Федерации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численная, в соответствии со статьей 418.7 Налогового кодекса Российской Федерации,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Порядок и сроки уплаты туристического налога на территории Кемского городского поселения определяются согласно статье 418.8 Налогового кодекса Российской Федерации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7.  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 Обеспечить направление информации о принятии настоящего решения в Управление Федеральной налоговой службы по Республике Карелия и Министерство финансов Республики Карелия в соответствии со статьей 16 Налогового кодекса Российской Федерации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</w:t>
      </w:r>
      <w:bookmarkStart w:id="0" w:name="_GoBack"/>
      <w:bookmarkEnd w:id="0"/>
      <w:r>
        <w:rPr>
          <w:sz w:val="24"/>
          <w:szCs w:val="24"/>
        </w:rPr>
        <w:t xml:space="preserve"> О.Ю. Лепе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f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543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f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54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2</Pages>
  <Words>590</Words>
  <Characters>3366</Characters>
  <CharactersWithSpaces>39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диспкемь</dc:creator>
  <dc:description/>
  <dc:language>en-US</dc:language>
  <cp:lastModifiedBy>Админ</cp:lastModifiedBy>
  <cp:lastPrinted>2024-10-28T09:51:00Z</cp:lastPrinted>
  <dcterms:modified xsi:type="dcterms:W3CDTF">2024-11-15T07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