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октября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ab/>
        <w:t>№ 5-31/14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80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4 статьи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8 № 213/пр « 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КЕМСКОГО ГОРОДСКОГО ПОСЕЛЕНИЯ РЕШИ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ый Порядок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официальном информационном бюллетене «Ведомости» Кемского городского поселения и обнародовать путем размещения его официального текста  в информационно-телекоммуникационной сети «Интернет» на официальном сайте Администрации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  <w:tab/>
        <w:tab/>
        <w:tab/>
        <w:tab/>
        <w:tab/>
        <w:t xml:space="preserve">     О.Ю. 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66"/>
        <w:gridCol w:w="5776"/>
      </w:tblGrid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Совета Кем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7 октября 2024 года № 5-31/1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й Порядок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 (далее – Порядок) разработан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15.05.2013 № 416 «О порядке осуществления деятельности по управлению многоквартирными домам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), приказом Министерства строительства и жилищно-коммунального хозяйства Российской Федерации от 06.04.2018 № 213/пр « 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, Уставом МО Кемского городского поселения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ий Порядок разработан в целях реализации полномочий органов местного самоуправления по установлению размера платы за содержание жилого помещения для следующих категорий лиц, проживающих на территории Кемского город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бственников помещений в многоквартирном доме, в случае если ими на их общем собрании не принято решение об установлении размера платы за содержание жил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пределение типа многоквартирного до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ип многоквартирного дома определяется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пределение размера платы за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 в многоквартирном до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В соответствии с пунктом 2 части 1 статьи 154 Жилищного кодекса Российской Федерации 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– коммунальные ресурсы, потребляемые при  использовании и содержании общего имущества в многоквартирном до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ределение размера платы за содержание жилого помещения в многоквартирном доме осуществляется исходя из Минимального перечня без включения в неё платы за коммунальные ресурсы, потребляемые при  использовании и содержании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субъекта Российской Федерации, в составе которого находится муниципальное образование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. При осуществлении расчетов (определении) средних значений размеров платы используется информация о действующих размерах платы за содержание жилого помещения по типам МКД, исходя из их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 на территории муниципальных образований Республики Карелия путем запроса соответствующей информации в органах местного самоуправления (не менее 3-5 населенных пунктов) или информация, размещенная в государственной информационной системе жилищно-коммунального хозяйства, а при ее отсутствии в указанной системе - информация, хранящаяся в органе государственного жилищного надзора субъекта Российской Федерации, посредством обращения в тако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Среднее значение размеров платы в отношении каждого типа многоквартирных домов определяется как отношение суммы размеров платы за содержание жилого помещения в однотипных многоквартирных домах в населенных пунктах к количеству таких населенных пунктов, принятых для расчета. 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лата за  содержание жилого помещения в многоквартирном доме устанавливается на срок не менее трех лет с возможностью проведения её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далее – индекс 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определения пред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дексов изменения размера платы за содержание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обственников жилых помещений, которые не приняли решение о выбо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определения равным индексу потребительских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             </w:t>
        <w:tab/>
        <w:tab/>
        <w:tab/>
        <w:tab/>
        <w:tab/>
        <w:t>О.Ю. 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9:00Z</dcterms:created>
  <dc:creator>user</dc:creator>
  <dc:description/>
  <cp:keywords/>
  <dc:language>en-US</dc:language>
  <cp:lastModifiedBy>Админ</cp:lastModifiedBy>
  <cp:lastPrinted>2024-10-08T10:29:00Z</cp:lastPrinted>
  <dcterms:modified xsi:type="dcterms:W3CDTF">2024-10-08T07:56:00Z</dcterms:modified>
  <cp:revision>10</cp:revision>
  <dc:subject/>
  <dc:title/>
</cp:coreProperties>
</file>