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7 октября 2024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31/143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(ред. от 08.12.2023 № 5-24/122) «О составе постоянных комиссий Совета Кемского городского поселения пятого созы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(ред. от 08.12.2023 № 5-24/122), следующие изменения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постоянной комиссии по вопросам жилищно-коммунального хозяйства, благоустройства и строительства включить депутатов Совета Кемского городского поселения: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Ильницкую Ирину Герман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Ищука Павла Александрович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тоянной комиссии по экономическим вопросам и бюджету включить депутатов Совета Кемского городского поселения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Ильницкую Ирину Германовну;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Ищука Павла Александрович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4E441-49C0-4585-A0A5-0392F68D7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Админ</cp:lastModifiedBy>
  <cp:lastPrinted>2022-12-07T09:02:00Z</cp:lastPrinted>
  <dcterms:modified xsi:type="dcterms:W3CDTF">2024-10-08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