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Кемского 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сентября 2024 года</w:t>
        <w:tab/>
        <w:t>№ 5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ргах на право заключения договора аренды муниципального имущ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 июля 2006 года № 135-ФЗ «О защите конкуренции», Правил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ёнными</w:t>
      </w:r>
      <w:r>
        <w:rPr>
          <w:rFonts w:cs="Times New Roman" w:ascii="Times New Roman" w:hAnsi="Times New Roman"/>
          <w:sz w:val="24"/>
          <w:szCs w:val="24"/>
        </w:rPr>
        <w:t xml:space="preserve">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торги в форме аукциона, открытого по составу участников и форме подачи предложений, на право заключения договора аренды муниципального имущества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1: нежилое помещение № 34 (первый этаж), общей площадью 15,59 кв. м, в том числе 9,9 кв.м – площадь нежилого помещения, 5,69 кв.м – площадь мест общего пользования, расположенное по адресу: Республика Карелия, Кемский район, г. Кемь, ул. Бланки, д. 1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рилагаемую документацию об аукционе на право заключения договора аренды муниципального имущества, указанного в пункте 1 настоящего постано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Разместить прилагаемую документацию об аукционе на официальном сайт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нтернет» www.torgi.gov.ru и 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Ю.Ю. Бах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4:00Z</dcterms:created>
  <dc:creator>Admin</dc:creator>
  <dc:description/>
  <dc:language>en-US</dc:language>
  <cp:lastModifiedBy>Татьяна</cp:lastModifiedBy>
  <cp:lastPrinted>2024-09-23T12:26:00Z</cp:lastPrinted>
  <dcterms:modified xsi:type="dcterms:W3CDTF">2024-09-23T09:34:00Z</dcterms:modified>
  <cp:revision>2</cp:revision>
  <dc:subject/>
  <dc:title/>
</cp:coreProperties>
</file>