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вещение о формировании ежегодного пл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ведения экспертизы муниципальных правовых 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емского  муниципального района, затрагивающих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уществления предпринимательской и инвестиционной деятельно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рядком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 вопросы осуществления предпринимательской и инвестиционной деятельности утвержденным решением Совета Кемского муниципального района от 25 января 2024 года №771 (далее – Решение) Контрольно-счетный комитет Кемского муниципального района извещает о формировании ежегодного Плана проведения экспертизы муниципальных правовых актов Кемского  муниципального района, затрагивающих вопросы осуществления предпринимательской и инвестиционной деятельности на 202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экспертизы: выявление в муниципальных нормативных правов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одится в отношении муниципальных нормативных правовых актов Кемского муниципального район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предложений: не позднее 1 дека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ринимаются по адресу: Республика Карелия, г. Кемь, Пролетарский  проспект, д.30, каб. 26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sk.kmr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7. Решения предложения о проведении экспертизы должны содержать наименование муниципального нормативного правового акта и включать сведения, указывающие на то, что положения соответствующего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23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.km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Julia</dc:creator>
  <dc:description/>
  <dc:language>en-US</dc:language>
  <cp:lastModifiedBy>Julia</cp:lastModifiedBy>
  <dcterms:modified xsi:type="dcterms:W3CDTF">2024-10-0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