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56197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6 сентября 2024 года</w:t>
        <w:tab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 xml:space="preserve">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17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муниципальный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муниципальный район» Альбрехт Евгению Ивановну, экономиста 1 категории эксплуатационного локомотивного депо Кемь – Октябрьской дирекции тяги – Дирекции тяги – филиала ОАО «РЖД» за добросовестный труд на железнодорожном транспорте и образцовое выполнение должностных обязанностей в связи с празднованием юбилейной даты 100 лет со дня основания локомотивного депо Кемь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                                                       О.Г. Бородуш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1a8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91a8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4</Words>
  <Characters>825</Characters>
  <CharactersWithSpaces>9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28:00Z</dcterms:created>
  <dc:creator>Admin</dc:creator>
  <dc:description/>
  <dc:language>en-US</dc:language>
  <cp:lastModifiedBy>Admin</cp:lastModifiedBy>
  <dcterms:modified xsi:type="dcterms:W3CDTF">2024-09-06T08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