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ступлении и расходовании средств избирательных фондов кандид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основании данных филиалов ПАО Сбербан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выборы депутатов Совета Кемского городского поселения пятого созыва по одномандатным избирательным округам №10,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Ке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5.08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ыс. руб.</w:t>
      </w:r>
    </w:p>
    <w:tbl>
      <w:tblPr>
        <w:tblpPr w:bottomFromText="0" w:horzAnchor="text" w:leftFromText="180" w:rightFromText="180" w:tblpX="46" w:tblpY="91" w:topFromText="0" w:vertAnchor="text"/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"/>
        <w:gridCol w:w="6094"/>
        <w:gridCol w:w="4112"/>
        <w:gridCol w:w="3543"/>
      </w:tblGrid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, всего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ницкая Ирина Герм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Павел Александ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1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79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7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7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7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3:00Z</dcterms:created>
  <dc:creator>Username</dc:creator>
  <dc:description/>
  <dc:language>en-US</dc:language>
  <cp:lastModifiedBy>Председатель ТИК</cp:lastModifiedBy>
  <dcterms:modified xsi:type="dcterms:W3CDTF">2024-08-15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