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 августа 202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мь</w:t>
        <w:tab/>
        <w:tab/>
        <w:tab/>
        <w:tab/>
        <w:tab/>
        <w:tab/>
        <w:tab/>
        <w:tab/>
        <w:tab/>
        <w:tab/>
        <w:t>№ 5-30/140</w:t>
      </w:r>
      <w:bookmarkStart w:id="0" w:name="_GoBack"/>
      <w:bookmarkEnd w:id="0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менении к депутату Совета Кем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пехиной Ольге Юрьевне меры ответственности, предусмотренной частью 7.3-1 статьи 40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частью 7.3-1 статьи 40 Федерального закона от 6 октября 2003 года № 131-ФЗ «Об общих принципах организации местного самоуправления в Российско Федерации», Законом Республики Карелия от 12 ноября 2007 года № 1128-ЗРК «О некоторых вопросах правового положения лиц, замещающих муниципальные должности в органах местного самоуправления в Республике Карелия», Федеральным законом от 25 декабря 2008 года № 273-ФЗ «О противодействии коррупции», решением Совета Кемского городского поселения от 22 апреля 2022 года № 5-9/47 «Об утверждении порядка принятия решения о применении к депутату Совета Кемского городского поселения мер ответственности, предусмотренных частью 7.3-1 статьи 40  Федерального закона от 6 октября 2003 года № 131-ФЗ «Об общих принципах организации местного самоуправления в Российско Федерации», на основании Представления Прокуратуры Кемского района от 17 июля 2024 года № 7-20-2024/Прдп159-24-20860003 «Об устранении нарушений федерального законодательства» в связи с предоставлением Лепехиной О.Ю. недостоверных сведений о доходах, об имуществе и обязательствах имущественного характера за 2023 год в нарушение ст. 5.1 Закона Республики Карелия от 12 ноября 2007 года № 1128-ЗРК «О некоторых вопросах правового положения лиц, замещающих муниципальные должности в органах местного самоуправления в Республике Карелия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читать искажение сведений о доходах, расходах, об имуществе и обязательствах имущественного характера, представленных депутатом Совета Кемского городского поселения Лепехиной Ольгой Юрьевной в отношении своей несовершеннолетней дочери Лепехиной Вероники Александровны за 2023 год, выявленные в результате проверки фактов несоблюдения лицом, замещающим муниципальную должность,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существен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именить к депутату Совета Кемского городского поселения Лепехиной Ольге Юрьевне меру ответственности, предусмотренную частью 7.3-1 статьи 40 Федерального закона от 6 октября 2003 года № 131-ФЗ «Об общих принципах организации местного самоуправления в Российско Федерации», в виде предуп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решение в Ведомостях Кемского городского поселения и разместить на официальном сайте администрации Кемского муниципального района в информационно 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</w:t>
        <w:tab/>
        <w:tab/>
        <w:tab/>
        <w:tab/>
        <w:tab/>
        <w:t xml:space="preserve">     О.Ю. Лепех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f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9543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c4f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9543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  <Pages>2</Pages>
  <Words>511</Words>
  <Characters>2919</Characters>
  <CharactersWithSpaces>34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45:00Z</dcterms:created>
  <dc:creator>диспкемь</dc:creator>
  <dc:description/>
  <dc:language>en-US</dc:language>
  <cp:lastModifiedBy>Админ</cp:lastModifiedBy>
  <cp:lastPrinted>2024-07-25T06:17:00Z</cp:lastPrinted>
  <dcterms:modified xsi:type="dcterms:W3CDTF">2024-08-08T10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