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ня 2024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12/457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iCs/>
          <w:sz w:val="24"/>
          <w:szCs w:val="24"/>
          <w:lang w:val="x-none" w:eastAsia="x-none"/>
        </w:rPr>
        <w:t>О Календарном плане мероприятий по подготовке и проведению дополнительных выборов депутатов Совета</w:t>
      </w:r>
      <w:r>
        <w:rPr>
          <w:b/>
          <w:bCs/>
          <w:i/>
          <w:iCs/>
          <w:sz w:val="24"/>
          <w:szCs w:val="24"/>
          <w:lang w:eastAsia="x-none"/>
        </w:rPr>
        <w:t xml:space="preserve"> </w:t>
      </w:r>
      <w:r>
        <w:rPr>
          <w:b/>
          <w:bCs/>
          <w:i/>
          <w:iCs/>
          <w:sz w:val="24"/>
          <w:szCs w:val="24"/>
          <w:lang w:val="x-none" w:eastAsia="x-none"/>
        </w:rPr>
        <w:t xml:space="preserve">Кемского городского поселения пятого  созыва по одномандатным  избирательным округам № 10, №12 назначенных на </w:t>
      </w:r>
      <w:r>
        <w:rPr>
          <w:b/>
          <w:bCs/>
          <w:i/>
          <w:iCs/>
          <w:sz w:val="24"/>
          <w:szCs w:val="24"/>
          <w:lang w:eastAsia="x-none"/>
        </w:rPr>
        <w:t>8</w:t>
      </w:r>
      <w:r>
        <w:rPr>
          <w:b/>
          <w:bCs/>
          <w:i/>
          <w:iCs/>
          <w:sz w:val="24"/>
          <w:szCs w:val="24"/>
          <w:lang w:val="x-none" w:eastAsia="x-none"/>
        </w:rPr>
        <w:t xml:space="preserve"> сентября 202</w:t>
      </w:r>
      <w:r>
        <w:rPr>
          <w:b/>
          <w:bCs/>
          <w:i/>
          <w:iCs/>
          <w:sz w:val="24"/>
          <w:szCs w:val="24"/>
          <w:lang w:eastAsia="x-none"/>
        </w:rPr>
        <w:t>4</w:t>
      </w:r>
      <w:r>
        <w:rPr>
          <w:b/>
          <w:bCs/>
          <w:i/>
          <w:iCs/>
          <w:sz w:val="24"/>
          <w:szCs w:val="24"/>
          <w:lang w:val="x-none" w:eastAsia="x-none"/>
        </w:rPr>
        <w:t xml:space="preserve"> год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</w:t>
      </w:r>
      <w:r>
        <w:rPr>
          <w:b/>
          <w:sz w:val="24"/>
          <w:szCs w:val="24"/>
          <w:lang w:val="x-none" w:eastAsia="x-none"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Утвердить Календарный план мероприятий по подготовке и проведению дополнительных выборов депутатов Совета Кемского городского поселения пятого созыва по одномандатным избирательным округам №10, №12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Н.А.Ант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 Ю.И.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7.06.2024 №112/457-05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по подготовке и проведению дополнительных выборов депутатов Совета Кемского городского поселения пятого созыва по одномандатным избирательным округам №10, №1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5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7 июня 2024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4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8 сентября 2024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3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емского город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ого органа муниципального образования в случае, если Совет Кемского городского поселения не назначит выборы или Совет Кемского городского поселе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емского город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Совет Кемского городского поселе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25, 227, 235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 225, 227, 235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9 июля  по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о выдвижении кандидата, и Не позднее 22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4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0 августа  до ноля часов по местному времени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5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5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</w:t>
            </w:r>
            <w:bookmarkStart w:id="0" w:name="_GoBack"/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л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4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25, 227, 23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ления об участии в ДЭГ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3 июля  по 3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ЕПГУ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7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25, 227, 235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истанционное электронное голосование (ДЭГ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.00 по местному времени 7 сентября до 20.00 по местному времени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ПТК ДЭГ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8 сентября 2024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25, 227, 235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6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оответствующую территориальную избирательную комиссию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7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ок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7503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503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f7503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48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5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75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48e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750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3</Pages>
  <Words>3204</Words>
  <Characters>18267</Characters>
  <CharactersWithSpaces>21429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2:00Z</dcterms:created>
  <dc:creator>admin</dc:creator>
  <dc:description/>
  <dc:language>en-US</dc:language>
  <cp:lastModifiedBy>Julia</cp:lastModifiedBy>
  <cp:lastPrinted>2024-06-27T12:10:00Z</cp:lastPrinted>
  <dcterms:modified xsi:type="dcterms:W3CDTF">2024-06-28T12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