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04 июня  2024 года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110/431-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кадровый резерв Молоде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унктом 2.8. Положения о молодежных избирательных комиссиях в Республике Карелия, утвержденного постановлением Центральной избирательной комиссии Республики Карелия от 24 июня 2022 года № 14/144-7, </w:t>
      </w:r>
      <w:r>
        <w:rPr>
          <w:b/>
          <w:sz w:val="28"/>
          <w:szCs w:val="28"/>
        </w:rPr>
        <w:t xml:space="preserve">Территориальная избирательная  комиссия Кемского района </w:t>
      </w: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Включить в кадровый резерв Молодежной избирательной комиссии Кемского района СОКОЛОВУ Снежану Андреевну, 2001 года рождения, образование высшее профессиональное, работающую ведущим специалистом в МКУ Кемское УО, выдвинутую в поряд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амовыдви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Направить настоящее постановление в Молодежную избирательную комиссию Кем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решение в информационно-телекоммуникационной сети «Интернет» на официальном сайте Администрации Кемского муниципального района в разделе «Территориальная 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 Е.П. Дан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/>
      </w:pPr>
      <w:r>
        <w:rPr>
          <w:sz w:val="28"/>
          <w:szCs w:val="28"/>
        </w:rPr>
        <w:t>Кемского района                                                                                Ю.И. Зайц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0:00Z</dcterms:created>
  <dc:creator>adm</dc:creator>
  <dc:description/>
  <cp:keywords/>
  <dc:language>en-US</dc:language>
  <cp:lastModifiedBy>Председатель ТИК</cp:lastModifiedBy>
  <cp:lastPrinted>2018-03-16T16:39:00Z</cp:lastPrinted>
  <dcterms:modified xsi:type="dcterms:W3CDTF">2024-06-04T08:53:00Z</dcterms:modified>
  <cp:revision>9</cp:revision>
  <dc:subject/>
  <dc:title> </dc:title>
</cp:coreProperties>
</file>