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71195" cy="817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ем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1 мая 2024 года                                                                                                            № 332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г. Кемь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</w:tblGrid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 установлении тарифов на регулярные перевозки пассажиров и багажа автомобильным транспортом в пригородном сообщении по муниципальным маршрута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Законом Республики Карелия от 26 декабря 2005 года № 950-ЗРК 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</w:t>
      </w:r>
      <w:r>
        <w:rPr>
          <w:rFonts w:cs="Times New Roman" w:ascii="Times New Roman" w:hAnsi="Times New Roman"/>
          <w:sz w:val="24"/>
          <w:szCs w:val="24"/>
        </w:rPr>
        <w:t>Административным регламентом предоставления органами местного самоуправления муниципальных районов и городских округов Республики Карелия государственной услуги по регулированию цен (тарифов) на отдельные виды продукции, товаров и услуг, утвержденным Приказом Государственного комитета Республики Карелия от 18 мая 2012 года № 154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новить следующие тарифы на регулярные перевозки пассажиров и багажа автомобильным транспортом в пригородном сообщении по муниципальным маршрутам по регулируемым тарифам в размере 3,64 руб. за 1 пассажиро-километр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. Кемь (ул. Советская) – 20 километр» - 70 руб. за одну поездку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. Кемь (ул. Советская) – 14 километр» - 60 руб. за одну поездку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. Кемь (пл. Кирова) – пос. Кривой Порог» - 175 руб. за одну поездку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. Шомба – п. Кривой Порог» - 125 руб. за одну поездку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. Панозеро – п. Шомба» - 70 руб. за одну поездк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Тарифы, установленные настоящим постановлением, являются максимально предельными и применяются на территории Кемского муниципального района всеми автотранспортными предприятиями независимо от организационно-правовых форм и форм собственности, а также индивидуальными предпринимателями, осуществляющими перевозку пассажиров и багажа общественным автомобильным транспортом в городском сообщении Кемского муниципального район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нижение уровня установленного предельного тарифа производится автотранспортными предприятиями и индивидуальными предпринимателями самостоятельно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знать утратившим силу постановление администрации Кемского муниципального района от 03 марта 2022 года № 128 «Об установлении тарифов на регулярные перевозки пассажиров и багажа автомобильным транспортом в пригородном сообщении по муниципальным маршрутам».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Опубликовать настоящее постановление в общественно - 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                                                                                      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астоящее постановление вступает в силу после его официального опубликования в общественно - политической газете Кемского района «Советское Беломорье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                                                                                              С.В.Долинин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09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bd2ece"/>
    <w:pPr>
      <w:keepNext w:val="true"/>
      <w:jc w:val="center"/>
      <w:outlineLvl w:val="0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d2ece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d2e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d2ec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d2ece"/>
    <w:pPr/>
    <w:rPr>
      <w:rFonts w:ascii="Tahoma" w:hAnsi="Tahoma" w:eastAsia="Calibri" w:cs="Tahoma" w:eastAsiaTheme="minorHAnsi"/>
      <w:sz w:val="16"/>
      <w:szCs w:val="1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d2ece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2</Pages>
  <Words>469</Words>
  <Characters>2677</Characters>
  <CharactersWithSpaces>3140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16:00Z</dcterms:created>
  <dc:creator>user56</dc:creator>
  <dc:description/>
  <dc:language>en-US</dc:language>
  <cp:lastModifiedBy>Татьяна</cp:lastModifiedBy>
  <cp:lastPrinted>2024-05-31T07:26:00Z</cp:lastPrinted>
  <dcterms:modified xsi:type="dcterms:W3CDTF">2024-05-31T07:2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