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P293"/>
      <w:bookmarkStart w:id="2" w:name="P257"/>
      <w:bookmarkStart w:id="3" w:name="_GoBack"/>
      <w:bookmarkStart w:id="4" w:name="P293"/>
      <w:bookmarkStart w:id="5" w:name="P257"/>
      <w:bookmarkEnd w:id="3"/>
      <w:bookmarkEnd w:id="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в рамках проведения публичных консультаци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муниципального нормативного правового акта «Об утверждении Порядка заключения соглашений о защите и поощрении капиталовложений со стороны администрации Кемского муниципальн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  заполните и направьте данную форму по электронной почте на адрес _______________________________ не позднее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)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 проекта  акта не будет иметь возможности 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(фамилию, имя, отчество - 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контактного лица 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 на Ваш  взгляд, направлено  предлагаемое регулирование проекта акта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проекта акта определил те факторы, которые обусловливают необходимость муниципального вмешательства? Насколько цель предлагаемого  правового регулирования,  предусмотренного проектом акта, соотносится с проблемой, на решение которой она направлена? Достигнет ли, на Ваш взгляд, предлагаемое  правовое регулирование, предусмотренное проектом акта, тех целей, на которые оно направлено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иной деятельности будут затронуты предлагаемым правовым регулированием, предусмотренным проектом акта (по видам субъектов, по отраслям)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лияет ли введение предлагаемого правового регулирования, предусмотренного проектом акта, на конкурентную среду в отрасли, будет ли способствовать необоснованному изменению расстановки сил  в отрасли? Если да, то как? Приведите, по возможности,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участник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Кем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, в том числе муниципальны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 целей правового регулир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технические ошиб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й правового регулирования, предусмотренного проектом акта, к избыточным действиям или, наоборот, ограничивает  действия субъектов предпринимательской и инвести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 исполнение положений правового регулирования, предусмотренного проектом акта,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Кемского муниципального района и должностных  лиц, допускает 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збирательного применения нор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к невозможности совершения законных действий предпринимателей или инвесторов (например, в связи с отсутствием требуемого новым правовым регулированием, предусмотренным проектом акта, инфраструктуры, организационных или технических условий, технологи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, предусмотренное проектом акта,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 приме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 (упущенную выгоду)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, предусмотренного проектом  акта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 требований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уется ли переходный период для вступления в силу предлагаемого правового регулирования, предусмотренного проектом акта (если да, какова его продолжительность), какие ограничения по срокам введения нового правового регулирования, предусмотренного проектом акта,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 исключения, на Ваш взгляд, целесообразно применить по введению правового регулирования, предусмотренного проектом акта, в отношении отдельных субъектов инвестиционной и предпринимательской деятельности, приведите соответствующее обосн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пециальные вопросы, касающиеся конкретных положений и норм рассматриваемого проекта акта, отношение к которым разработчику проекта акта необходимо проясн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538"/>
      <w:bookmarkStart w:id="7" w:name="P538"/>
      <w:bookmarkEnd w:id="7"/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8" w:name="P920"/>
      <w:bookmarkStart w:id="9" w:name="P920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936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8904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f59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652"/>
    <w:rPr>
      <w:color w:val="0000FF" w:themeColor="hyperlink"/>
      <w:u w:val="single"/>
    </w:rPr>
  </w:style>
  <w:style w:type="character" w:styleId="Style13" w:customStyle="1">
    <w:name w:val="Подзаголовок Знак"/>
    <w:basedOn w:val="DefaultParagraphFont"/>
    <w:link w:val="Subtitle"/>
    <w:qFormat/>
    <w:rsid w:val="00e028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59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cf5921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bd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d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6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92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Subtitle">
    <w:name w:val="Subtitle"/>
    <w:basedOn w:val="Normal"/>
    <w:link w:val="Style13"/>
    <w:qFormat/>
    <w:rsid w:val="00e028c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6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8BDC7-C834-42AB-95F9-7B7FCC818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3</Pages>
  <Words>1240</Words>
  <Characters>7069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4:00Z</dcterms:created>
  <dc:creator>sokol</dc:creator>
  <dc:description/>
  <dc:language>en-US</dc:language>
  <cp:lastModifiedBy>User</cp:lastModifiedBy>
  <cp:lastPrinted>2024-01-18T12:23:00Z</cp:lastPrinted>
  <dcterms:modified xsi:type="dcterms:W3CDTF">2024-05-17T11:5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