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/>
        <w:drawing>
          <wp:inline distT="0" distB="0" distL="0" distR="0">
            <wp:extent cx="5429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381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429000" cy="1203960"/>
                <wp:effectExtent l="0" t="0" r="0" b="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left="1416" w:hanging="72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 xml:space="preserve">Республика Карелия   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Куземского сельского    поселения</w:t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firstLine="6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ессия 5 созыва</w:t>
                            </w:r>
                          </w:p>
                          <w:p>
                            <w:pPr>
                              <w:pStyle w:val="FrameContents"/>
                              <w:ind w:firstLine="6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 Е Ш Е Н И 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108pt;margin-top:-0.6pt;width:269.95pt;height:94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  <w:szCs w:val="2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ind w:left="1416" w:hanging="72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  <w:szCs w:val="24"/>
                        </w:rPr>
                        <w:t xml:space="preserve">Республика Карелия   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Куземского сельского    поселения</w:t>
                        <w:tab/>
                      </w:r>
                    </w:p>
                    <w:p>
                      <w:pPr>
                        <w:pStyle w:val="FrameContents"/>
                        <w:ind w:firstLine="6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сессия 5 созыва</w:t>
                      </w:r>
                    </w:p>
                    <w:p>
                      <w:pPr>
                        <w:pStyle w:val="FrameContents"/>
                        <w:ind w:firstLine="6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 Е Ш Е Н И Е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 w:cs="Arial"/>
                          <w:sz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ес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11.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Кузема                                                                                                               №2/5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андатных избирательных ок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выборов депутатов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ем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.2 статьи 18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емского муниципального района от  05 октября 2022 года №72/305-0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узем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хему одномандатных избирательных окру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выборов депутатов Совета Куземского сельского поселения (Приложение 1) и графическое изображение схе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андатных избирательных округов для проведения выборов депутатов Совета Куземского сельского поселения (Приложение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Совета Куземского сельского поселения от 25.12.2012 года №16-2/60 «Об утверждении схемы избирательных округов для проведения выборов представительного органа Куземского сельского поселения»  и решение Совета Куземского сельского поселения от 07.12.2021 №3/4-109 «О внесении изменений в Решение Совета Куземского сельского поселения от 25.12.2012 года №16-2/60 «Об утверждении схемы избирательных округов для проведения выборов представительного органа Куземского сельского посел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 настоящее Решение   на официальном сайте администрации Кузем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мского сельского поселения                                                  И.А.Еремеев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мского сельского поселения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 2022 г № 2/5-7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одномандатных избирательных округов для проведения выборов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Куземского сельского поселен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6256"/>
        <w:gridCol w:w="1276"/>
      </w:tblGrid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избирательного округа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границ избирательного округа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избирателей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 входит часть территории Куземского сельского посел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посёлка Кузем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цы: Приморская, Дачная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 входит часть территории Куземского сельского посел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посёлка Кузем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ца: Вокзальная (дома№1,2,3 и 8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 входит часть территории Куземского сельского посел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посёлка Кузем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ца: Вокзальная (дома№4,5 и 6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 входит часть территории Куземского сельского посел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ня Поньгом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посёлка Кузем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ца: 1-я Лесная (дома №1,2,3,4,5,13,14,15,17,18,19 и 20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 входит часть территории Куземского сельского посел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посёлка Кузем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цы: Советской армии, Титова, Телевышка, 1-я Лесная (дома №6,7,8,9,10,11 и 12), Вокзальная (дом №7)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 входит часть территории Куземского сельского посел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Калгалакш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ции: Поньгома, Ламбино, Сиг, Воньг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посёлка Кузем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цы: Водокачка, Гагарина, Инженерная, Лесная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круг входит часть территории Куземского сельского поселе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 Гридино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6f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6f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6f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6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2cf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f1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498</Words>
  <Characters>2841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7:00Z</dcterms:created>
  <dc:creator>Admin</dc:creator>
  <dc:description/>
  <dc:language>en-US</dc:language>
  <cp:lastModifiedBy>Admin</cp:lastModifiedBy>
  <cp:lastPrinted>2022-11-21T06:34:00Z</cp:lastPrinted>
  <dcterms:modified xsi:type="dcterms:W3CDTF">2022-11-21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