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_Hlk120177252"/>
      <w:r>
        <w:rPr>
          <w:szCs w:val="28"/>
          <w:lang w:val="en-US" w:eastAsia="en-US"/>
        </w:rPr>
        <w:drawing>
          <wp:inline distT="0" distB="0" distL="0" distR="0">
            <wp:extent cx="56197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ОВЕТ РАБОЧЕОС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44 сессия  4 созыв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 внесении изменения в решение Совета Рабочеостровского сельского поселения</w:t>
      </w:r>
    </w:p>
    <w:p>
      <w:pPr>
        <w:pStyle w:val="Normal"/>
        <w:spacing w:lineRule="auto" w:line="240" w:before="0" w:after="0"/>
        <w:ind w:right="4252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т 24 января 2013 года № 28-2/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Рабочеостровского сельского поселения р е ш и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Рабочеост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января 2013 года № 28-2/126 «Об определении схемы одномандатных избирательных округов для проведения выборов депутатов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островского сельского поселения» изме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в схему одномандатных избирательных округов для проведения выборов депутатов Совета Рабочеостровск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, утвержденную указанным решением,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схему одномандатных избирательных округов для проведения выборов депутатов Совета Рабочеостровск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 общественно-политической газете Кемского района «Советское Беломорь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ить настоящее решение в Территориальную избирательную комиссию Кем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0177533"/>
      <w:bookmarkEnd w:id="1"/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островского сельского поселения</w:t>
        <w:tab/>
        <w:t xml:space="preserve">                                             В.А. Шпек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20177533"/>
      <w:bookmarkStart w:id="3" w:name="_Hlk120177533"/>
      <w:bookmarkEnd w:id="3"/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бочеостровского сельского поселения</w:t>
        <w:tab/>
        <w:t xml:space="preserve">                                            С.Н. Жу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ноября 2022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-4/14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7"/>
        <w:gridCol w:w="4348"/>
      </w:tblGrid>
      <w:tr>
        <w:trPr>
          <w:trHeight w:val="95" w:hRule="atLeast"/>
        </w:trPr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Рабочеост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3 ноября 2022 года № 44-4/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андатных избирательных округов для проведения выборов депутатов Совета Рабочеостровск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602"/>
        <w:gridCol w:w="1542"/>
      </w:tblGrid>
      <w:tr>
        <w:trPr>
          <w:tblHeader w:val="true"/>
          <w:trHeight w:val="91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мер избирательного округ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писание границ избирательного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сло избир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я Мягрека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spacing w:before="0" w:after="0"/>
              <w:ind w:left="113" w:hanging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ицы: Кедроручьевая, Южная; </w:t>
            </w:r>
          </w:p>
          <w:p>
            <w:pPr>
              <w:pStyle w:val="Normal"/>
              <w:spacing w:before="0" w:after="0"/>
              <w:ind w:left="113" w:hanging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улок: Октябрьск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spacing w:before="0" w:after="0"/>
              <w:ind w:left="113" w:hanging="14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ицы: Заводская (все дома с нечетными номерами и дома №2 и 6), Коргоручьевая, Октябрьска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ы: Заводская (все дома с четными номерами, кроме домов №2 и 6), Ручьевая, Строителей (с дома №8 по дом №20 включительно 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ы: Железнодорожная, Новая, Строителей (дома с начала улицы по дом №7 включительно), Юбилейная (дом №3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ицы: Лесная, Юбилейная (дома с №5 до конца улицы); 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улок: Юбилейны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улицы: Комсомольская (дома с дома №35 и до конца улицы), Юбилейная (дома №1, 2 и 4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улицы: Северная; Пионерская (все дома с нечетными номерами, кроме дома №9), Юбилейная (дом №4А, 4А корпус 1, 4А корпус 2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улицы: 1-я Пятилетка (дом №6), Комсомольская  (дома с начала улицы по дом №34 включительно), Молодежная,  Пионерская (все дома с четными номерами и дом с №9), Пролетарск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ы: 1-я Пятилетка (все дома, кроме дома №6), Советск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руг входит часть территории Рабочеостровского сельского поселения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территории поселка Рабочеостровск:</w:t>
            </w:r>
          </w:p>
          <w:p>
            <w:pPr>
              <w:pStyle w:val="Normal"/>
              <w:spacing w:before="0" w:after="0"/>
              <w:ind w:left="11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улицы: Вокзальная, Набережная, Поморская, Портов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24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Рабочеостровского 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льского поселения </w:t>
      </w:r>
    </w:p>
    <w:p>
      <w:pPr>
        <w:pStyle w:val="Heading"/>
        <w:ind w:left="10632" w:hanging="0"/>
        <w:jc w:val="right"/>
        <w:rPr>
          <w:b/>
          <w:b/>
        </w:rPr>
      </w:pPr>
      <w:r>
        <w:rPr>
          <w:sz w:val="20"/>
          <w:szCs w:val="20"/>
        </w:rPr>
        <w:t>от 23 ноября 2022 года № 44-4/141</w:t>
      </w:r>
    </w:p>
    <w:p>
      <w:pPr>
        <w:pStyle w:val="Heading"/>
        <w:rPr>
          <w:b/>
          <w:b/>
        </w:rPr>
      </w:pPr>
      <w:r>
        <w:rPr>
          <w:b/>
        </w:rPr>
        <w:t xml:space="preserve">Графическое изображение схемы одномандатных избирательных округов, образованных для проведения выборов депутатов Совета </w:t>
      </w:r>
      <w:r>
        <w:rPr>
          <w:b/>
          <w:szCs w:val="28"/>
        </w:rPr>
        <w:t xml:space="preserve">Рабочеостровского сельского </w:t>
      </w:r>
      <w:r>
        <w:rPr>
          <w:b/>
        </w:rPr>
        <w:t>поселения</w:t>
      </w:r>
    </w:p>
    <w:p>
      <w:pPr>
        <w:sectPr>
          <w:type w:val="nextPage"/>
          <w:pgSz w:orient="landscape" w:w="16838" w:h="11906"/>
          <w:pgMar w:left="720" w:right="244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2402840</wp:posOffset>
                </wp:positionV>
                <wp:extent cx="2823845" cy="2369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236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pt;margin-top:189.2pt;width:222.3pt;height:18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3441700</wp:posOffset>
                </wp:positionV>
                <wp:extent cx="1784985" cy="43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2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0560" cy="4783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22" t="27804" r="32539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rFonts w:cs="Calibri"/>
        </w:rPr>
        <w:t xml:space="preserve">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406900" cy="4783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26" t="28119" r="3522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155</wp:posOffset>
                </wp:positionH>
                <wp:positionV relativeFrom="paragraph">
                  <wp:posOffset>2556510</wp:posOffset>
                </wp:positionV>
                <wp:extent cx="1143000" cy="2762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3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201.3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3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7895</wp:posOffset>
                </wp:positionH>
                <wp:positionV relativeFrom="paragraph">
                  <wp:posOffset>4290060</wp:posOffset>
                </wp:positionV>
                <wp:extent cx="114300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337.8pt;mso-position-vertical-relative:text;margin-left:5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1815</wp:posOffset>
                </wp:positionH>
                <wp:positionV relativeFrom="paragraph">
                  <wp:posOffset>2832735</wp:posOffset>
                </wp:positionV>
                <wp:extent cx="11430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223.05pt;mso-position-vertical-relative:text;margin-left:5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2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5365</wp:posOffset>
                </wp:positionH>
                <wp:positionV relativeFrom="paragraph">
                  <wp:posOffset>3108960</wp:posOffset>
                </wp:positionV>
                <wp:extent cx="11430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9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244.8pt;mso-position-vertical-relative:text;margin-left:6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9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7975</wp:posOffset>
                </wp:positionH>
                <wp:positionV relativeFrom="paragraph">
                  <wp:posOffset>2280285</wp:posOffset>
                </wp:positionV>
                <wp:extent cx="1143000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8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179.5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8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7540</wp:posOffset>
                </wp:positionH>
                <wp:positionV relativeFrom="paragraph">
                  <wp:posOffset>975995</wp:posOffset>
                </wp:positionV>
                <wp:extent cx="1143000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0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76.85pt;mso-position-vertical-relative:text;margin-left:6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10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6610</wp:posOffset>
                </wp:positionH>
                <wp:positionV relativeFrom="paragraph">
                  <wp:posOffset>895985</wp:posOffset>
                </wp:positionV>
                <wp:extent cx="11430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7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70.55pt;mso-position-vertical-relative:text;margin-left:5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7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3610</wp:posOffset>
                </wp:positionH>
                <wp:positionV relativeFrom="paragraph">
                  <wp:posOffset>1334135</wp:posOffset>
                </wp:positionV>
                <wp:extent cx="1143000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5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105.05pt;mso-position-vertical-relative:text;margin-left:4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5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7055</wp:posOffset>
                </wp:positionH>
                <wp:positionV relativeFrom="paragraph">
                  <wp:posOffset>2080895</wp:posOffset>
                </wp:positionV>
                <wp:extent cx="1143000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4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163.85pt;mso-position-vertical-relative:text;margin-left:4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4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0055</wp:posOffset>
                </wp:positionH>
                <wp:positionV relativeFrom="paragraph">
                  <wp:posOffset>2044065</wp:posOffset>
                </wp:positionV>
                <wp:extent cx="119253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6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75pt;mso-wrap-distance-left:9.05pt;mso-wrap-distance-right:9.05pt;mso-wrap-distance-top:0pt;mso-wrap-distance-bottom:0pt;margin-top:160.95pt;mso-position-vertical-relative:text;margin-left:5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6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4:00Z</dcterms:created>
  <dc:creator>Шушпанова Лариса</dc:creator>
  <dc:description/>
  <cp:keywords/>
  <dc:language>en-US</dc:language>
  <cp:lastModifiedBy>Administration</cp:lastModifiedBy>
  <cp:lastPrinted>2022-11-25T14:15:00Z</cp:lastPrinted>
  <dcterms:modified xsi:type="dcterms:W3CDTF">2022-11-25T11:17:00Z</dcterms:modified>
  <cp:revision>20</cp:revision>
  <dc:subject/>
  <dc:title/>
</cp:coreProperties>
</file>