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3880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КЕМ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74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ШЕНИЕ  </w:t>
        <w:tab/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 апреля 2024 года                                                                                                   № 7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О принятии к реализации и исполнению полномочий контрольно-счетной комиссии Куземского сельского поселения по осуществлению внешнего муниципального финансового контрол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lang w:eastAsia="ru-RU"/>
        </w:rPr>
        <w:t>В соответствии с частью 11 статьи 3 Федерального закона от 7 февраля 2011 года            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Куземского сельского поселения от 18 марта 2024 года №18/5-54 «О передаче полномочий контрольно-счетной комиссии Куземского сельского поселения Контрольно-счетному комитету Кемского муниципального района по осуществлению внешнего муниципального финансового контроля»,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вет Кемского муниципального района РЕШИЛ:</w:t>
      </w:r>
    </w:p>
    <w:p>
      <w:pPr>
        <w:pStyle w:val="Style17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eastAsia="ru-RU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зрешить Контрольно-счетному комитету Кем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Куземского сельского посе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организация и осуществление контроля за законностью и эффективностью использования средств бюджета Куземского сельского поселения (далее – местный бюджет), а также иных средств в случаях, предусмотренных законодательством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внешняя проверка годового отчета об исполнении местного бюдж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7) экспертиза проектов муниципальных правовых актов в части, касающейся расходных обязательств муниципального образования «Куземское сельское поселение» (далее – муниципальное образование)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0) осуществление контроля за состоянием муниципального внутреннего и внешнего долг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3) иные полномочия в сфере внешнего муниципального финансового контроля, установленные федеральными законами, законами Республики Карелия, Уставом Куземского сельского поселения и нормативными правовыми актами Кузем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у Кемского муниципального района заключить Согла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ередаче Контрольно-счетному комитету Кемского муниципального района полномочий контрольно-счетной комиссии Куземского сельского поселения по осуществлению внешнего муниципального финансового контроля. 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стоящее решение вступает в силу со дня его принятия и распространяется на правоотношения, возникшие с 01 марта 2024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О.Г. Бородушкин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5:00Z</dcterms:created>
  <dc:creator>Kemsovet</dc:creator>
  <dc:description/>
  <cp:keywords/>
  <dc:language>en-US</dc:language>
  <cp:lastModifiedBy>Svetlana</cp:lastModifiedBy>
  <cp:lastPrinted>2024-04-17T14:57:00Z</cp:lastPrinted>
  <dcterms:modified xsi:type="dcterms:W3CDTF">2024-04-17T11:57:00Z</dcterms:modified>
  <cp:revision>10</cp:revision>
  <dc:subject/>
  <dc:title/>
</cp:coreProperties>
</file>