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мплексный анализ о состоянии правопорядка и основных результатах оперативно-служебной деятельност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МВД России по Кемского району за 1 квартал 2024 год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426" w:right="-9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3 месяца 2024 года в ОМВД России по Кемскому району зарегистрировано 757 заявлений (сообщений) о преступлениях, об административных правонарушениях, о происшествиях (-14%, 3 месяца 2023 г. – 884). </w:t>
      </w:r>
    </w:p>
    <w:p>
      <w:pPr>
        <w:pStyle w:val="Normal"/>
        <w:ind w:left="-426" w:right="-9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ённый анализ сложившихся тенденций и особенностей состояния правопорядка, динамики преступности в сравнении с аналогичным периодом прошлого года, характеризуется снижением количества зарегистрированных преступлений (с 65 до 57).  Общая раскрываемость преступлений в ОМВД России по Кемскому району составила 73,3%.  </w:t>
      </w:r>
    </w:p>
    <w:p>
      <w:pPr>
        <w:pStyle w:val="Normal"/>
        <w:ind w:left="-426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050" w:first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52800" cy="182880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99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труктуре преступности на 37,5 % сократилось число тяжких и особо тяжких преступных посягательств с 16 до 10. Количество преступлений средней тяжести уменьшилось на 26,3% с 19 до 14. Число особо тяжких преступлений не изменилось и составило 2, небольшой тяжести увеличилось на 10% (с 30 до 33), раскрываемость - 83,3%.</w:t>
      </w:r>
    </w:p>
    <w:p>
      <w:pPr>
        <w:pStyle w:val="Normal"/>
        <w:ind w:left="-426" w:right="-99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сравнению с аналогичным периодом прошлого года на 13,3% уменьшилось число преступлений, направленных против личности с 30 до 26, раскрываемость данной категории преступлений составила 100%.   Зарегистрировано 3 факта угрозы убийством, 3 факта побоев, 6 фактов причинения лёгкого вреда здоровью, 1 факт причинения тяжкого вреда здоровью, число фактов истязания осталось на прежнем уровне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57600" cy="1661160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храняется положительная тенденция снижения преступлений против собственности с 27 до 22.   Сократилось количество преступлений, совершенных путём кражи на 33,3% (с 9 до 6), их раскрываемость составила – 62,5%.  В структуре имущественных преступлений число грабежей не изменилось и составило 2, раскрываемость - 100%, фактов разбоя не зарегистрировано. 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-прежнему значительную долю преступлений против собственности, составляют деяния, совершенные с использованием информационно-телекоммуникационных технологий. В отчётном периоде число таких преступлений увеличилось на </w:t>
      </w:r>
      <w:r>
        <w:rPr>
          <w:sz w:val="28"/>
          <w:szCs w:val="28"/>
          <w:lang w:eastAsia="en-US"/>
        </w:rPr>
        <w:t xml:space="preserve">12,5 % (с 16 до 18). 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Структуру преступлений против собственности, совершенных и использованием </w:t>
      </w:r>
      <w:r>
        <w:rPr>
          <w:sz w:val="28"/>
          <w:szCs w:val="28"/>
        </w:rPr>
        <w:t xml:space="preserve">ITT, формируют </w:t>
      </w:r>
      <w:r>
        <w:rPr>
          <w:sz w:val="28"/>
          <w:szCs w:val="28"/>
          <w:lang w:eastAsia="en-US"/>
        </w:rPr>
        <w:t xml:space="preserve">кражи – 3 (3 мес.2023 г. - 3), мошенничества – 11 (3 мес.2023 г. - 13). 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С использованием средств мобильной связи количество указанных преступлений не изменилось и составило 7, с использованием сети Интернет сократилось с 7 до 5, с использованием расчётных карт осталось на прежнем уровне – 3. За отчётный период было возбуждено 4 преступления по части 1 статьи 272 УК РФ (неправомерный доступ к компьютерной информации). Раскрыто 4 преступления, совершенных с применением </w:t>
      </w:r>
      <w:r>
        <w:rPr>
          <w:sz w:val="28"/>
          <w:szCs w:val="28"/>
        </w:rPr>
        <w:t>информационно-телекоммуникационных технологий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left="-284" w:firstLine="4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й ущерб от дистанционных хищений, причиненный гражданам Кемского района превысил 300 тысяч рублей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итывая значительную сложность раскрытия хищений, совершенных дистанционным способом, а также увеличение количества поступающих сообщений о их совершении, особую важность приобретает профилактическая работа, как наиболее действенный способ предотвращения таких деяний.          В целях предупреждения, пресечения, профилактики дистанционных хищений денежных средств граждан в ОМВД проводятся профилактические мероприятия: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а постоянной основе осуществляется информирование жителей Кемского района посредством размещения информации о преступлениях, совершенных дистанционным способом, в группах социальной сети «Вконтакте», на сайте Администрации Кемского муниципального района, в печатном издании «Советское Беломорье»;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осуществляется профилактическая работа с жителями города Кемь и Кемского района, в ходе которой разъясняются способы и виды мошенничеств, дистанционных хищений денежных средств (проведены рабочие встречи с коллективами учреждений и организаций города)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ходе заседания Межведомственной комиссии по координации деятельности субъектов системы профилактики правонарушений в Кемском муниципальном районе 21.03.2024 рассмотрен вопрос профилактики дистанционных хищений денежных средств граждан. Предложение ОМВД России по Кемскому району об обеспечении взаимодействия с управляющими компаниями, расчетно-информационными центрами в сфере ЖКХ города и района с целью размещения на квитанциях об уплате за жилищно-коммунальные услуги предупреждающей информации о фактах хищений денежных средств посредством мобильной связи и сети «Интернет» внесено в муниципальную программу «Социальная поддержка граждан, профилактика асоциального поведения» на 2020-2024 годы. В Администрацию Кемского муниципального района предоставлена информация по профилактике указанных преступлений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 аналогичным периодом прошлого года, на 13,3% уменьшилось число преступлений, направленных против личности с 30 до 26, раскрываемость данной категории преступлений составила 100%.  За 3 месяца 2024 года зарегистрировано 3 факта угрозы убийством (3 мес. 2023 г. – 10), 3 факта побоев (3 мес. 2023 г. – 1), 1 факт истязания (3 мес. 2023 г. – 1), 6 фактов причинения лёгкого вреда здоровью ( 3 мес. 2023 г. – 1), 1 факт причинения тяжкого вреда здоровью (3 мес. 2023 г. – 3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количестве зарегистрированных превентивных преступлений (ст.УК РФ)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38600" cy="217932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фере противодействия незаконному обороту огнестрельного оружия, боеприпасов и взрывчатых веществ в ОМВД России по Кемскому району зарегистрировано 2 преступления, раскрываемость – 100%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Style w:val="FontStyle11"/>
          <w:rFonts w:eastAsia="Times New Roman"/>
          <w:sz w:val="28"/>
          <w:szCs w:val="28"/>
        </w:rPr>
        <w:t xml:space="preserve">Работа по противодействию злоупотребления наркотиков и их незаконного оборота в молодёжной среде является одним из приоритетных направлений деятельности ОМВД России по Кемскому району. </w:t>
      </w:r>
      <w:r>
        <w:rPr>
          <w:sz w:val="28"/>
          <w:szCs w:val="28"/>
        </w:rPr>
        <w:t xml:space="preserve"> С целью профилактики негативных явлений, связанных с незаконным оборотом наркотиков в Кемском районе организовано оперативно-профилактическое мероприятие «Сообщи, где торгуют смертью», в местах общественного отдыха, жилых секторах проведено 11 профилактических рейдов, в ходе которых осуществлены проверки мест массового пребывания несовершеннолетних и молодёжи. С целью профилактики негативных явлений, связанных с незаконным оборотом наркотиков, в образовательных учреждениях города и района проведено 4 профилактических беседы, направленных на пропаганду здорового образа жизни и формирование негативного отношения к наркотическим средствам.</w:t>
      </w:r>
    </w:p>
    <w:p>
      <w:pPr>
        <w:pStyle w:val="Style16"/>
        <w:tabs>
          <w:tab w:val="clear" w:pos="420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 отчётный период   выявлено 1 преступление экономической направленности (по ч.1 ст.159.2 УК РФ)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За истекший период 2024 года привлечено к уголовной ответственности – 29 человек, из них женщин 8, в возрасте от 18 до 29 лет - 6 челов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емском районе на 20,8% сократилось число преступлений, совершенных лицами в состоянии опьянения с 24 до 19, на 16,1% лицами, ранее совершавшими преступления с 31 до 26, а также на 25% лицами без постоянного источника доходов с 24 до 1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ановка в общественных местах и на улицах характеризуется </w:t>
      </w:r>
      <w:r>
        <w:rPr>
          <w:bCs/>
          <w:iCs/>
          <w:sz w:val="28"/>
          <w:szCs w:val="28"/>
        </w:rPr>
        <w:t xml:space="preserve">снижением на 12,5% числа преступлений, </w:t>
      </w:r>
      <w:r>
        <w:rPr>
          <w:sz w:val="28"/>
          <w:szCs w:val="28"/>
        </w:rPr>
        <w:t xml:space="preserve">совершенных в общественных местах с 8 до 7, удельный вес в общем массиве зарегистрированных преступлений составил 12,3%, раскрываемость - 100%.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«уличных» преступлений сократилось на 40% (с 5 до 3), раскрываемость -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регистрированных преступлениях, совершенных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51960" cy="228600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 xml:space="preserve">Увеличилось количество преступлений, совершенных на бытовой почве </w:t>
      </w:r>
      <w:r>
        <w:rPr>
          <w:sz w:val="28"/>
          <w:szCs w:val="28"/>
        </w:rPr>
        <w:t>с 11 до 13,</w:t>
      </w:r>
      <w:r>
        <w:rPr>
          <w:rFonts w:eastAsia="Times New Roman"/>
          <w:sz w:val="28"/>
          <w:szCs w:val="28"/>
        </w:rPr>
        <w:t xml:space="preserve"> преступлений категории «тяжкие в быту» не зарегистрирова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итогам истекшего периода 2024 года на территории обслуживания ОМВД России по Кемскому району проведено 4 культурно-зрелищных мероприятия, 1 спортивное мероприятие с массовым пребыванием граждан. На указанных мероприятиях присутствовало около 1300 граждан. Охрану правопорядка обеспечивали сотрудники ОМВД России по Кемскому району в количестве 21, а также 1 представитель добровольной народной дружины. В ходе выборов Президента Российской Федерации охрану общественного порядка обеспечивали 30 сотрудников ОМВД. Фактов нарушений требований законодательства Российской Федерации о выборах и референдумах, а также нарушений общественного порядка, повлиявших на ход проведения выборов не допуще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упповых нарушений общественного порядка в период проведения массовых мероприятий не допущено. Мероприятий, протестного характера на территории обслуживания ОМВД России по Кемскому району в отчетном периоде, не проводилос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учетах сотрудников отделения УУП ОМВД России по Кемскому району состоят 712 лиц, из них лица УДО – 3, осужденных к мерам наказания, не связанных с лишением свободы - 70, допускающие нарушения в сфере семейно-бытовых отношений-24, имеющих в пользовании гражданское огнестрельное оружие 567. За истекший период 2024 года совершения преступлений поднадзорными лицами, а также формально подпадающими под административный надзор, не допущено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ной из форм профилактики лиц, состоящих под административным надзором, является выявление административных правонарушений, предусмотренных статьёй 19.24 КоАП РФ и выявление преступлений по ст. ст.314, 314.1 УК РФ. В отчётном периоде сотрудниками ОУУП и ПДН ОМВД России по Кемскому району выявлено 16 административных правонарушений по ст. 19.24 КоАП РФ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, в целях предупреждения преступлений, совершаемых ранее судимыми лицами и находящимися под административным надзором проведено оперативно-профилактическое мероприятие - «Надзор» (с 05.02 по 09.02.2024), в ходе которого выявлены правонарушения по ст.19.24 - 2, направлено 1 заявление в суд на дополнительное ограничение. В ходе проведения ОПМ «Участок» с 25.03 по 29.03.2024 выявлено административных правонарушений: ст.ст.6.1.1 КоАП РФ – 4; 19.15 КоАП РФ – 1; 19.24 КоАП РФ – 1; 20.25 КоАП РФ – 3; 14.16 – 1 КоАП РФ, 5.35 КоАП РФ – 1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риска совершения тяжких и особо тяжких преступлений в быту, на постоянной основе проводится работа по выявлению и раскрытию преступлений, в том числе двойной превенции, а также административных правонарушений (ст.6.1.1 КоАП РФ «Побои»). Выявление превентивных составов преступлений (ст.ст. 115, 116, 117, 119 УК РФ) не изменилось и составило 13. В отчетном периоде отмечается рост количества пресеченных административных правонарушений, предусмотренных статьей 6.1.1 КоАП РФ с 22 до 26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трудниками ОУУП и ПДН ОМВД России по Кемскому району выявлен 1 факт незаконной реализации алкогольной продукции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истекший период 2024 года сотрудниками УУП ОМВД раскрыто 16 преступлений (2023 - 15), составлено 105 протоколов об административных правонарушениях.  Сотрудниками ПДН ОМВД составлено 52 протокола об административных правонарушениях, из них пресечено 8 правонарушений лицами в возрасте от 16 до 18 лет. </w:t>
      </w:r>
    </w:p>
    <w:p>
      <w:pPr>
        <w:pStyle w:val="Standard"/>
        <w:tabs>
          <w:tab w:val="clear" w:pos="420"/>
          <w:tab w:val="center" w:pos="0" w:leader="none"/>
        </w:tabs>
        <w:jc w:val="both"/>
        <w:rPr/>
      </w:pPr>
      <w:r>
        <w:rPr>
          <w:rFonts w:eastAsia="PT Astra Serif;Times New Roman"/>
          <w:szCs w:val="28"/>
        </w:rPr>
        <w:t xml:space="preserve">     </w:t>
      </w:r>
      <w:r>
        <w:rPr>
          <w:szCs w:val="28"/>
        </w:rPr>
        <w:t xml:space="preserve">В образовательных учреждениях города и района проведено и организовано 11 бесед с целью разъяснения уголовной и административной ответственности несовершеннолетних, 1 выступление инспектором ПДН ОМВД на родительском собрании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течение 3 месяцев 2024 года на территории Кемского района было организовано и проведено 10 оперативно-профилактических рейдов с участием сотрудников ОУР, участковых уполномоченных полиции ОМВД России по Кемскому району, членов КДН и ЗП по Кемскому району. </w:t>
      </w:r>
    </w:p>
    <w:p>
      <w:pPr>
        <w:pStyle w:val="Standard"/>
        <w:tabs>
          <w:tab w:val="clear" w:pos="420"/>
          <w:tab w:val="center" w:pos="0" w:leader="none"/>
        </w:tabs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21.03.2024 в Администрации Кемского муниципального района прошло заседание Межведомственной комиссии по координации деятельности субъектов системы профилактики правонарушений в Кемском районе, в котором приняли участие начальник ОУУП и ПДН ОМВД, представители филиала по Кемскому району ФКУ УИИ УФСИН России по Республики Карелия, МКУ Кемского УКиС, Агентства занятости населения Кемского района, а также Управления образования. Заместитель главы администрации Кемского муниципального района вместе с представителями субъектов профилактики обсудили анализ состояния преступности, итоги работы по профилактике правонарушений в Кемском районе за отчетный период, а также меры по предупреждению совершения несовершеннолетними преступлени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Правоприменительная практика норм административного законодательства</w:t>
      </w:r>
      <w:r>
        <w:rPr/>
        <w:t xml:space="preserve"> </w:t>
      </w:r>
      <w:r>
        <w:rPr>
          <w:sz w:val="28"/>
          <w:szCs w:val="28"/>
        </w:rPr>
        <w:t xml:space="preserve">по итогам 2023 года сотрудниками ОМВД (без учета сотрудников ГИБДД) характеризуется снижением количества пресечённых административных правонарушений на 11,9% (с 252 до 222).  По результатам рассмотрения дел административных правонарушениях вынесено 52 постановления о наложении административного штрафа на общую сумму 28 тыс. 504 руб.  </w:t>
      </w:r>
    </w:p>
    <w:p>
      <w:pPr>
        <w:pStyle w:val="Standard"/>
        <w:tabs>
          <w:tab w:val="clear" w:pos="420"/>
          <w:tab w:val="center" w:pos="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В целях повышения эффективности исполнения постановлений о наложении административного штрафа за отчётный период в отношении лиц, не уплативших штраф в установленный законом период, сотрудниками полиции по охране общественного порядка (без учета ГИБДД) составлено 20 материалов дел об административных правонарушениях, предусмотренных частью 1 статьи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трудниками ОМВД России по Кемскому району совместно с судебными приставами-исполнителями проведено 8 рейдовых мероприятий под условным наименованием «Должник» с 29 по 31 января 2024 года, с 25 по 29 апреля 2024 года по отработке лиц, имеющих задолженность по уплате административных штрафов, наложенных должностными лицами ОМВД. В ходе указанных мероприятий осуществлялись отработки мест проживания должников с целью привлечения их к ответственности за неуплату административных штрафов, а также принятия иных мер, предусмотренных действующим законодательством. В отношении неплательщиков, в период оперативно-профилактического мероприятия, составлено 11 материалов об административных правонарушениях, предусмотренных частью 1 статьи 20.25 КоАП РФ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трудниками ОМВД России по Кемскому району пресечено административных правонарушений в соответствии с по ч.1 ст.2.1 Закона Республики Карелия «Об административных правонарушениях» - 3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обслуживания ОМВД в целях профилактики и пресечения нарушений правил пожарной и санитарной безопасности в лесах, а также выявления и пресечения фактов незаконных рубок лесных наса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35 совместных патрулирований с сотрудниками ГКУ РК «Кемского центрального лесничество». К участию во всех проведенных в ОМВД России по Кемскому району мероприятиях, направленных на профилактику и пресечение административных правонарушений, привлекались сотрудники заинтересованных организаций Кемского муниципального района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чётном периоде на территории Кемского района зарегистрировано 1 дорожно-транспортное происшествие подлежащее включению в государственную статистическую отчётность (27.03.2024 в 15 часов на а/д «Кола» -п. Поньгома через п. Кузема Кемского района) , в котором 3 человека получили телесные повреждения. </w:t>
      </w:r>
    </w:p>
    <w:p>
      <w:pPr>
        <w:pStyle w:val="21"/>
        <w:spacing w:lineRule="auto" w:line="240" w:before="0" w:after="0"/>
        <w:ind w:left="0" w:right="-21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а истекший период 2024 года дорожно-транспортных происшествий с участием несовершеннолетних не зарегистрировано.</w:t>
      </w:r>
    </w:p>
    <w:p>
      <w:pPr>
        <w:pStyle w:val="21"/>
        <w:spacing w:lineRule="auto" w:line="240" w:before="0" w:after="0"/>
        <w:ind w:left="0" w:right="-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отрудниками ОГИБДД ОМВД совместно с другими службами было выявлено 367 административных правонарушений в сфере обеспечения безопасности дорожного движения. Основные виды нарушений: ст.12.8 КоАП РФ – 5, ст .12.26 КоАП РФ – 0, ст.12.7 КоАП РФ – 6,  ч.1 ст.12.29 КоАП РФ - 66, ч.4 ст.12.15 КоАП РФ – 29, ст.12.18 КоАП РФ - 9. </w:t>
      </w:r>
    </w:p>
    <w:p>
      <w:pPr>
        <w:pStyle w:val="21"/>
        <w:spacing w:lineRule="auto" w:line="240" w:before="0" w:after="0"/>
        <w:ind w:left="0" w:right="-21" w:firstLine="539"/>
        <w:jc w:val="both"/>
        <w:rPr/>
      </w:pPr>
      <w:r>
        <w:rPr>
          <w:sz w:val="28"/>
          <w:szCs w:val="28"/>
        </w:rPr>
        <w:t>В отчетном периоде сотрудниками ОГИБДД ОМВД России по Кемскому району раскрыто 2 преступления.</w:t>
      </w:r>
    </w:p>
    <w:p>
      <w:pPr>
        <w:pStyle w:val="21"/>
        <w:spacing w:lineRule="auto" w:line="240" w:before="0" w:after="0"/>
        <w:ind w:left="0" w:right="-21" w:firstLine="539"/>
        <w:jc w:val="both"/>
        <w:rPr/>
      </w:pPr>
      <w:r>
        <w:rPr>
          <w:sz w:val="28"/>
          <w:szCs w:val="28"/>
        </w:rPr>
        <w:t xml:space="preserve">На территории Кемского района за отчётный период на участников дорожного движения наложено штрафов на сумму 647 500 рублей, из них 520 900 рублей уплачено. </w:t>
      </w:r>
      <w:r>
        <w:rPr>
          <w:rFonts w:eastAsia="MS Mincho;MS Gothic"/>
          <w:sz w:val="28"/>
          <w:szCs w:val="28"/>
        </w:rPr>
        <w:t xml:space="preserve">Одним из направлений деятельности отделения является профилактика дорожно-транспортного травматизма, в том числе детского. </w:t>
      </w:r>
      <w:r>
        <w:rPr>
          <w:spacing w:val="3"/>
          <w:sz w:val="28"/>
          <w:szCs w:val="28"/>
        </w:rPr>
        <w:t>Сотрудниками Госавтоинспекции ОМВД совместно с участниками отрядов «Юнармия» СОШ №1, СОШ №2, общественного движения «Движение первых», а также волонтерами из отряда «Преграда», членами Общественного совета ОМВД России по Кемскому району организовано и проведено 15 информационно-пропагандистких мероприятий по профилактике ДТП и снижению тяжести их последствий, 39 – просветительских мероприятий по БДД, в том числе 21 беседа в школах, 3 в дошкольных учреждениях, 3 в организациях дополнительного образования, 4 - на родительских собраниях.</w:t>
      </w:r>
    </w:p>
    <w:p>
      <w:pPr>
        <w:pStyle w:val="21"/>
        <w:spacing w:lineRule="auto" w:line="240" w:before="0" w:after="0"/>
        <w:ind w:left="0" w:right="-21" w:firstLine="539"/>
        <w:jc w:val="both"/>
        <w:rPr/>
      </w:pPr>
      <w:r>
        <w:rPr>
          <w:spacing w:val="3"/>
          <w:sz w:val="28"/>
          <w:szCs w:val="28"/>
        </w:rPr>
        <w:t>Сотрудниками ОГИБДД ОМВД проведено 11  профилактических мероприятий с сотрудниками автотранспортных предприятий (ИП «Сузи», ООО «Технострой», ООО «Стройтехтранс», ОАО «Норд-Вуд, МКУ «Кемское управление образования», курсантами школы ДОСААФ, АЗН «Роснефть», АЗС «Алпи»). Проведены технические конференции с водительским составом ООО «Северные сети», военнослужащими войсковой части.</w:t>
      </w:r>
    </w:p>
    <w:p>
      <w:pPr>
        <w:pStyle w:val="2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к подрядной организации ООО «Норд-Вуд» направлено 2 предостережения о недопустимости нарушения обязательных требований, а также КУ РК «Управтодор РК», собственнику региональной автомобильной дороги «Кемь-Рабочеостровск» - 1 предостережение. За истекший период текущего года по выявленным недостаткам возбуждено 4 дела об административных правонарушениях по ч.1 ст. 12.34 КоАП РФ. На территории Кемского района мест концентрации ДПТ не установлено, дорожно-транспортных происшествий по причине неудовлетворительного состоянии дорожных условий не установлено. В 2024 году в адрес ОМВД поступило 4 обращения по фактам неудовлетворительного состояния дорог, которые не подтвердились. Составлено 7 рапортов НДУ и 1 акт постоянного рейда. </w:t>
      </w:r>
    </w:p>
    <w:p>
      <w:pPr>
        <w:pStyle w:val="2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3.2024 в Администрации Кемского муниципального района прошло очередное заседание районной комиссии по обеспечению безопасности дорожного движения, на котором рассмотрены вопросы, касающиеся комплекса профилактических мер, направленных на обеспечение безопасности дорожного движения и предотвращения дорожно-транспортных происшествий, в том числе с участием несовершеннолетни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грационная обстановка в районе остается стабильной. На территории Кемского района по виду на жительство проживает 17 иностранных граждан. В целях выявления и пресечения нарушений законодательства Российской Федерации в сфере миграции на территории Кемского района проведены оперативно-профилактические мероприятия «Нелегальный мигрант», «Мигрант». В отчетном периоде сотрудниками миграционного пункта ОМВД России по Кемскому району выявлено 32 административных правонарушения по линии иммиграционного контроля и трудовой миграции, из них за нарушение режима пребывания (ст.18.8, 18.9 КоАП РФ) – 2, нарушения в сфере осуществления трудовой деятельности (ст. 18.15 КоАП РФ) - 1.  Составлено 29 протоколов за нарушение паспортных правил и проживание. Наложено административных штрафов на сумму 18400 рублей, взыскано штрафов из числа наложенных на сумму 14400 рублей, что составляет 78,3% взыскаемо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ОМВД </w:t>
      </w:r>
      <w:r>
        <w:rPr>
          <w:spacing w:val="3"/>
          <w:sz w:val="28"/>
          <w:szCs w:val="28"/>
        </w:rPr>
        <w:t>России по Кемскому району п</w:t>
      </w:r>
      <w:r>
        <w:rPr>
          <w:sz w:val="28"/>
          <w:szCs w:val="28"/>
        </w:rPr>
        <w:t xml:space="preserve">родолжена работа по повышению качества и доступности оказания государственных услуг, созданию комфортных условий для приема граждан и сокращению времени их предоставления. В отчётном периоде сократилось количество оказанных сотрудниками миграционного пункта ОМВД России по Кемскому району государственных услуг с 873 до 733, из них физическим лицам. Сотрудниками </w:t>
      </w:r>
      <w:r>
        <w:rPr>
          <w:spacing w:val="3"/>
          <w:sz w:val="28"/>
          <w:szCs w:val="28"/>
        </w:rPr>
        <w:t xml:space="preserve">ОГИБДД ОМВД </w:t>
      </w:r>
      <w:r>
        <w:rPr>
          <w:sz w:val="28"/>
          <w:szCs w:val="28"/>
        </w:rPr>
        <w:t>России по Кемскому району</w:t>
      </w:r>
      <w:r>
        <w:rPr>
          <w:spacing w:val="3"/>
          <w:sz w:val="28"/>
          <w:szCs w:val="28"/>
        </w:rPr>
        <w:t xml:space="preserve"> проведено 152 регистрационных действия с автомототранспортными средствами, из них с</w:t>
      </w:r>
      <w:r>
        <w:rPr>
          <w:sz w:val="28"/>
          <w:szCs w:val="28"/>
        </w:rPr>
        <w:t xml:space="preserve"> использованием Единого портала Государственных и муниципальных услуг сформировано 46 заявлений. По итогам года уровень удовлетворенности качеством и доступностью предоставления государственных услуг, согласно мониторинга оценок, поступивших на сайт </w:t>
      </w:r>
      <w:r>
        <w:rPr>
          <w:sz w:val="28"/>
          <w:szCs w:val="28"/>
          <w:lang w:val="en-US"/>
        </w:rPr>
        <w:t>vashkont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оставляет 100%.</w:t>
      </w:r>
    </w:p>
    <w:p>
      <w:pPr>
        <w:pStyle w:val="2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Кемскому району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4.2024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Times New Roman" w:cs="PT Astra Serif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04:00Z</dcterms:created>
  <dc:creator>Alina</dc:creator>
  <dc:description/>
  <cp:keywords/>
  <dc:language>en-US</dc:language>
  <cp:lastModifiedBy>aevtekhova2</cp:lastModifiedBy>
  <cp:lastPrinted>2024-04-17T11:44:00Z</cp:lastPrinted>
  <dcterms:modified xsi:type="dcterms:W3CDTF">2024-04-17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4C328D7D046A0AD3D6F02BFAEC753_12</vt:lpwstr>
  </property>
  <property fmtid="{D5CDD505-2E9C-101B-9397-08002B2CF9AE}" pid="3" name="KSOProductBuildVer">
    <vt:lpwstr>1049-12.2.0.13489</vt:lpwstr>
  </property>
</Properties>
</file>