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0"/>
          <w:lang w:val="en-US" w:eastAsia="ru-RU"/>
        </w:rPr>
      </w:pPr>
      <w:r>
        <w:rPr/>
        <w:drawing>
          <wp:inline distT="0" distB="0" distL="0" distR="0">
            <wp:extent cx="5905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0550"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НТРОЛЬНО-СЧЕТНЫЙ КОМИТЕТ КЕМСКОГО МУНИЦИПАЛЬНОГО РАЙОНА </w:t>
      </w:r>
    </w:p>
    <w:p>
      <w:pPr>
        <w:pStyle w:val="Normal"/>
        <w:spacing w:lineRule="auto" w:line="240" w:before="0" w:after="0"/>
        <w:jc w:val="center"/>
        <w:rPr>
          <w:rFonts w:ascii="Times New Roman" w:hAnsi="Times New Roman" w:eastAsia="Times New Roman" w:cs="Times New Roman"/>
          <w:spacing w:val="40"/>
          <w:sz w:val="28"/>
          <w:szCs w:val="20"/>
          <w:lang w:eastAsia="ru-RU"/>
        </w:rPr>
      </w:pPr>
      <w:r>
        <w:rPr>
          <w:rFonts w:eastAsia="Times New Roman" w:cs="Times New Roman" w:ascii="Times New Roman" w:hAnsi="Times New Roman"/>
          <w:spacing w:val="40"/>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942"/>
        <w:gridCol w:w="5387"/>
        <w:gridCol w:w="847"/>
      </w:tblGrid>
      <w:tr>
        <w:trPr>
          <w:trHeight w:val="499" w:hRule="atLeast"/>
        </w:trPr>
        <w:tc>
          <w:tcPr>
            <w:tcW w:w="294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8 февраля 2024 г.</w:t>
            </w:r>
          </w:p>
        </w:tc>
        <w:tc>
          <w:tcPr>
            <w:tcW w:w="5387" w:type="dxa"/>
            <w:tcBorders>
              <w:top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847" w:type="dxa"/>
            <w:tcBorders>
              <w:top w:val="single" w:sz="4" w:space="0" w:color="000000"/>
              <w:bottom w:val="single" w:sz="4" w:space="0" w:color="000000"/>
            </w:tcBorders>
            <w:vAlign w:val="bottom"/>
          </w:tcPr>
          <w:p>
            <w:pPr>
              <w:pStyle w:val="Normal"/>
              <w:widowControl w:val="false"/>
              <w:spacing w:lineRule="auto" w:line="240" w:before="0" w:after="0"/>
              <w:ind w:left="-11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Д</w:t>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город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стандарта внеш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финансов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Стандарт внешнего муниципального финансового контроля «Проведение внешней проверки годового отчета об исполнении бюджета Кемского муниципального района совместно с проверкой достоверности годовой бюджетной отчетности главных администраторов бюджетных средств» (Прилагается).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даты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ь                                                                                                            Ю.И. Зай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ЫЙ КОМ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НДАРТ ВНЕШНЕГО МУНИЦИПАЛЬНОГО ФИНАНСОВ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е внешней проверки годового отчета об исполнении бюджета Кемского муниципального района совместно с проверкой достоверности годовой бюджетной отчетности главных администраторов бюджетны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рольно-счетного комит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2.2024 г. № 5-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Общие положения                                                                                                   </w:t>
        <w:tab/>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Основные этапы проведения внешней проверки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Внешняя проверка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Подготовка Заключения КСК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ложение № 1. Основные этапы проведения внешней проверки годовой бюджетной отчетности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ри адаптации Стандарта учитываются положения Устава Кемского муниципального района, Положения Контрольно-счетном комитете Кемского муниципального района, Положения о бюджетном процессе в Кемском муниципальном рай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ы, указанные в пунктах 1.1., 1.2., 1.3. Стандарта (принятие их в новой редакции), Стандарт продолжает применяться с учетом соответствующих изменений (нов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м комитете Кемского муниципального района стандартами, регламентирующими порядок проведения контрольных и экспертно-анали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м кодекс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Контрольно-счетном комитете Кем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бюджетном процессе Кем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ом Кем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и законами, нормативными правовыми актами в зависимости от специфики объекта проверки и рассматриваем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разработанными в развитие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онтрольно-счетного комитета Кемского муниципального района по отчету об исполнении бюджета за истекший финансовый год (далее –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Задачи, решаемые Станда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этапов организации и проведения комплекса контрольных и (или) экспертно-аналитических мероприятий и подготовки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содержанию комплекса контрольных и (или) экспертно-аналитических мероприятий и оформлению результатов его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руктуры, содержания и основных требований к Заключению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Стандарт предназначен для использования сотрудниками Контрольно-счетного комитета Кемского муниципального района (далее – контрольно-счетный орган, КСК), специалистами и экспертами, привлекаемыми КСК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СК по отчету об исполнении бюджета за истекший финансов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СК на отчет об исполнении бюджета в соответствии с требованиями бюджетно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Объекты внешне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организующий исполнение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бюджетных средств – органы местного самоуправления, отраслевые (функциональные) и территориальные органы исполнительно-распорядительного органа муниципального образования, муниципальные орг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Основные термины и понятия применяются в соответствии с Бюджетным Кодекс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этапы проведения внешне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Внешняя проверка отчета об исполнении бюджета включает в себя следующие эта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ый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альная проверка отчетности главных администраторов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контрольных и (или) экспертно-анали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проведения внешней проверки годовой бюджетной отчетности приведены в Приложении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На подготовительном этапе изучается нормативно-правовая база в части исполнения решения о бюджете муниципального образования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еральная проверка завершается оформлением соответствующих итогам камеральной проверки анали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 внешней проверки утверждаются соответствующими локальными нормативными актами контрольно-счетного органа на основании предложений должностных лиц с учетом результатов камеральной проверки бюджетн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яя проверка осуществляется в соответствии со Стандартами внешнего муниципального финансового контроля, утверждаемыми КСК, с оформлением по итогам проверок соответствующих актов, заключений (от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Заключение контрольно-счетного органа по отчету об исполнении бюджета за истекший финансовый год подготавливается 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камеральной проверки отчета об исполнении бюджета и бюджетной отчетности главных администраторов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комплекса контрольных и (или) экспертно-анали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Внешняя прове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Задачи внешне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законности составления бюджетной росписи и доведения лимитов бюджетны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наличия и законности перемещений бюджетных ассиг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езультативности бюджетных ассигнований на основе анализа отчет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бюджетной отчетности регистрам бухгалтерского учета и первичным док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 выявленных нарушений и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ри осуществлении внешней проверки главные администраторы бюджетных средств проверяются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ы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источников финансирования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оры источников финансирования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ГРБ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и средств бюджета по подведомственным получа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регулирующие предоставление субси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Проверка использования бюджетных ассигнований включает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основанности внесения изменений в бюджетную смету, рос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ыполнения показателей, утвержденных сводной бюджетной рос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неиспользования бюджетных ассиг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 расходов регистрами учета и первичными документами (может быть проведено выбороч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Проверке и анализу подлежит каждая форма бюджетной отчетности, включая Пояснительную записку к от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 ведомственных целев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дготовка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Заключение КСК по отчету об исполнении бюджета может включать в себя следующие раз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плановых показателей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рас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рограммной части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исполнения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униципальн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годовой бюджетн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и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ый орган,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Исполнение бюджета по расходам анализируется с точки зрения соответствия Основным направлениям бюджетной и налогов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о рассматривается использование резервного фонд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проведения внешней провер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 бюджетной отче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я</w:t>
      </w:r>
    </w:p>
    <w:p>
      <w:pPr>
        <w:pStyle w:val="Normal"/>
        <w:pBdr>
          <w:top w:val="single" w:sz="4" w:space="1" w:color="000000"/>
          <w:left w:val="single" w:sz="4" w:space="4"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рмативной базы в части исполнения решения о бюджете муниципального образования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шаблонов аналитических таблиц, шаблонов рабочей документации для камеральной проверк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схемы взаимодействия участников внешней проверк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ступления годовой бюджетной отчетности ГРБС</w:t>
      </w:r>
    </w:p>
    <w:p>
      <w:pPr>
        <w:pStyle w:val="Normal"/>
        <w:pBdr>
          <w:top w:val="single" w:sz="4" w:space="1" w:color="000000"/>
          <w:left w:val="single" w:sz="4" w:space="4"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меральная проверка</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состава представленных документов требованиям нормативно – правовых актов</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заполнения всех необходимых реквизитов и показателей форм и таблиц бюджетной отчетност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порядка составления отчетност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оказателей отчетности, представленной на бумажных носителях, электронной верси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блюдения контрольных соотношений</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лановых показателей решению о бюджете за истекший финансовый год и сводной бюджетной роспис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ие соответствующих форм аналитических таблиц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ъектов и тематики комплекса контрольных и (или) экспертно-аналитических мероприятий</w:t>
      </w:r>
    </w:p>
    <w:p>
      <w:pPr>
        <w:pStyle w:val="Normal"/>
        <w:pBdr>
          <w:top w:val="single" w:sz="4" w:space="1" w:color="000000"/>
          <w:left w:val="single" w:sz="4" w:space="4"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с контрольных и (или) экспертно-аналитических мероприятий</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иказов/распоряжений и программ мероприятий</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в соответствии с утвержденными программами</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актов (заключений)</w:t>
      </w:r>
    </w:p>
    <w:p>
      <w:pPr>
        <w:pStyle w:val="Normal"/>
        <w:pBdr>
          <w:top w:val="single" w:sz="4" w:space="1" w:color="000000"/>
          <w:left w:val="single" w:sz="4" w:space="4"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Заключения КСО</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тчета об исполнении бюджета за истекший финансовый год</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контрольных и (или) экспертно-аналитических мероприятий</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ключения КСО</w:t>
      </w:r>
    </w:p>
    <w:p>
      <w:pPr>
        <w:pStyle w:val="Normal"/>
        <w:widowControl/>
        <w:bidi w:val="0"/>
        <w:spacing w:lineRule="auto" w:line="276" w:before="0" w:after="200"/>
        <w:jc w:val="left"/>
        <w:rPr/>
      </w:pPr>
      <w:r>
        <w:rPr/>
      </w:r>
    </w:p>
    <w:sectPr>
      <w:footerReference w:type="default" r:id="rId3"/>
      <w:type w:val="nextPage"/>
      <w:pgSz w:w="11906" w:h="16838"/>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85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4679"/>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774679"/>
    <w:rPr/>
  </w:style>
  <w:style w:type="character" w:styleId="Style16" w:customStyle="1">
    <w:name w:val="Нижний колонтитул Знак"/>
    <w:basedOn w:val="DefaultParagraphFont"/>
    <w:link w:val="Footer"/>
    <w:uiPriority w:val="99"/>
    <w:qFormat/>
    <w:rsid w:val="007746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74679"/>
    <w:pPr>
      <w:spacing w:lineRule="auto" w:line="240" w:before="0" w:after="0"/>
    </w:pPr>
    <w:rPr>
      <w:rFonts w:ascii="Tahoma" w:hAnsi="Tahoma" w:cs="Tahoma"/>
      <w:sz w:val="16"/>
      <w:szCs w:val="16"/>
    </w:rPr>
  </w:style>
  <w:style w:type="paragraph" w:styleId="ListParagraph">
    <w:name w:val="List Paragraph"/>
    <w:basedOn w:val="Normal"/>
    <w:uiPriority w:val="34"/>
    <w:qFormat/>
    <w:rsid w:val="007746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7467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7467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FC7AF-6D2F-4D96-90C7-B4F986BE5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666</Words>
  <Characters>15199</Characters>
  <CharactersWithSpaces>178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2:00Z</dcterms:created>
  <dc:creator>Julia</dc:creator>
  <dc:description/>
  <dc:language>en-US</dc:language>
  <cp:lastModifiedBy>Julia</cp:lastModifiedBy>
  <dcterms:modified xsi:type="dcterms:W3CDTF">2024-03-2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