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96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1 марта 2024 года    </w:t>
        <w:tab/>
        <w:tab/>
        <w:tab/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№ 78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отчете  главы администрации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Карелия  о результатах своей   деятельности и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 Кемского  муниципального  района  за 2023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Республики Карелия  Долининой С.В. о результатах  своей деятельности  и деятельности  администрации Кемского муниципального района за 202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тчет  главы администрации Кемского муниципального района Республики Карелия   Долининой С.В.  принять к све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«Информационном бюллетене органов местного  самоуправления 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Svetlana</cp:lastModifiedBy>
  <cp:lastPrinted>2024-03-22T07:17:00Z</cp:lastPrinted>
  <dcterms:modified xsi:type="dcterms:W3CDTF">2024-03-22T07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