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06 марта 2024 года                                                                                                              № 1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. Кемь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pacing w:val="-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086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-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1 марта 2024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1 марта 2024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Барановскому С.С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район, город Кемь, улица Советская, кадастровый квартал 10:02:0080507 Кемского кадастрового района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91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ая зона Ж(РЗ) - Жилая зона в зоне регулирования застройки и хозяйственной деятельности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разрешенный вид использования земельного участка или объекта капитального строительства: «Малоэтажные жилые дома с придомовыми участками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еспублики Карелия</w:t>
        <w:tab/>
        <w:tab/>
        <w:tab/>
        <w:tab/>
        <w:tab/>
        <w:tab/>
        <w:tab/>
        <w:tab/>
        <w:tab/>
        <w:t xml:space="preserve"> С.В. Долинин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Татьяна</cp:lastModifiedBy>
  <cp:lastPrinted>2024-03-06T13:44:00Z</cp:lastPrinted>
  <dcterms:modified xsi:type="dcterms:W3CDTF">2024-03-06T10:44:00Z</dcterms:modified>
  <cp:revision>215</cp:revision>
  <dc:subject/>
  <dc:title/>
</cp:coreProperties>
</file>