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0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 февраля 2024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 Кем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-26/13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Об утверждении Генерального плана и Правил землепользования и застрой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ем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</w:t>
        <w:br/>
        <w:t xml:space="preserve"> «Об общих принципах организации местного самоуправления в Российской Федерации», на основании  протокола публичных слушаний от 09 февраля 2024 года и заключения о результатах публичных слушаний от 09 февраля 2024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</w:t>
        <w:br/>
        <w:t xml:space="preserve">№ 38-2/216 (далее – Правила) следующее изменение: </w:t>
      </w:r>
      <w:bookmarkStart w:id="2" w:name="_Hlk6394668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.10. пункта 2.9. раздела 2 части 3 Градостроительных регламентов Правил основные виды разрешенного использования территориальной зоны П-3 – Производственная зона размещения объектов III-го класса санитарной опасности дополнить абзацем следующего содержания: «Связь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, www.kemrk.ru/Раздел Градостроительство. 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</w:t>
        <w:tab/>
        <w:tab/>
        <w:tab/>
        <w:tab/>
        <w:t xml:space="preserve">    О.Ю. Лепех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a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3ae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3ae2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b3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a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3a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3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2b3a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b3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3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9:00Z</dcterms:created>
  <dc:creator>Админ</dc:creator>
  <dc:description/>
  <dc:language>en-US</dc:language>
  <cp:lastModifiedBy>Админ</cp:lastModifiedBy>
  <dcterms:modified xsi:type="dcterms:W3CDTF">2024-02-2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