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88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025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24 года                                                                                                           № 779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4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2 февраля 2024 года  № 778 «Об утверждении Программы приватизации муниципального имущества Кемского муниципального района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после 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от   22.02.2024  №  779   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2"/>
        <w:gridCol w:w="1985"/>
        <w:gridCol w:w="2693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9,1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200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бутовый ленточный; стены – кирпичные, перекрытия – железобетонные панели, крыша – совмещенная рулонная, полы – цемен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632,5 кв.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- 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198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Ленина, д. 10 (3 этаж), площадь 199,6 кв. м, кадастровый номер 10:02:0080315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рыночная стоимость приватизируемых объектов будет определена путем их оценки независимым оценщиком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Svetlana</cp:lastModifiedBy>
  <cp:lastPrinted>2024-02-26T10:41:00Z</cp:lastPrinted>
  <dcterms:modified xsi:type="dcterms:W3CDTF">2024-02-26T07:41:00Z</dcterms:modified>
  <cp:revision>63</cp:revision>
  <dc:subject/>
  <dc:title/>
</cp:coreProperties>
</file>