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</w:p>
    <w:p>
      <w:pPr>
        <w:pStyle w:val="Style17"/>
        <w:jc w:val="center"/>
        <w:rPr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83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РЕШЕНИЕ</w:t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 февраля 2024 года                                                                                                         № 778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ского муниципального района на 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Кем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муниципального района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после  дня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17"/>
        <w:ind w:left="6379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вета </w:t>
      </w:r>
    </w:p>
    <w:p>
      <w:pPr>
        <w:pStyle w:val="Style17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емского муниципального  района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т  22.02.2024   № 778                                 </w:t>
      </w:r>
    </w:p>
    <w:p>
      <w:pPr>
        <w:pStyle w:val="Style17"/>
        <w:ind w:left="6946" w:hanging="0"/>
        <w:jc w:val="center"/>
        <w:rPr>
          <w:rFonts w:ascii="Times New Roman" w:hAnsi="Times New Roman" w:cs="Times New Roman"/>
          <w:b/>
          <w:b/>
          <w:smallCaps/>
          <w:sz w:val="24"/>
          <w:szCs w:val="26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mallCaps/>
          <w:sz w:val="24"/>
          <w:szCs w:val="26"/>
        </w:rPr>
      </w:pPr>
      <w:r>
        <w:rPr>
          <w:rFonts w:cs="Times New Roman" w:ascii="Times New Roman" w:hAnsi="Times New Roman"/>
          <w:smallCaps/>
          <w:sz w:val="24"/>
          <w:szCs w:val="26"/>
        </w:rPr>
        <w:t>КЕМСКОГО МУНИЦИПАЛЬНОГО РАЙОНА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ённым решением Совета Кемского муниципального района от 16 сентября 2010 года № 8-2/6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Style19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муниципального района от приватизации муниципальн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6"/>
        </w:rPr>
        <w:t>5. Сокращение расходов бюджета Кемского муниципального района на содержание муниципального имущества.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Кемского муниципального района на 2024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муниципального района и планируемых к приватизации в 2024 году, определен в Приложении к настоящей Программе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7. В результате приватизации муниципального имущества в бюджет Кемского муниципального района поступят денежные средства в размере 3 174 000,00 (три миллиона сто семьдесят четыре тысячи)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4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418"/>
        <w:gridCol w:w="1984"/>
        <w:gridCol w:w="1702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4 год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9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военный городок № 1, пом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1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Ленина, д. 10 (3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05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74,00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Svetlana</cp:lastModifiedBy>
  <cp:lastPrinted>2024-02-14T14:38:00Z</cp:lastPrinted>
  <dcterms:modified xsi:type="dcterms:W3CDTF">2024-02-22T13:14:00Z</dcterms:modified>
  <cp:revision>184</cp:revision>
  <dc:subject/>
  <dc:title/>
</cp:coreProperties>
</file>