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февраля 2024 года                                                                                                              № 9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емь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района от 07 сентября 2021 года № 813</w:t>
      </w:r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07 сентября 2021 года № 813 «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изложив приложение 2 в следующей редакции: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07.09.2021г. № 8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Бахвалова Юлия Юрьевна – заместитель главы администрации Кемского муниципального района, председатель комиссии;</w:t>
      </w:r>
    </w:p>
    <w:p>
      <w:pPr>
        <w:pStyle w:val="ListParagraph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Мельгина Светлана Васильевна – начальник отдела жилищно-коммунального хозяйства администрации Кемского муниципального района, заместитель председателя комиссии;</w:t>
      </w:r>
    </w:p>
    <w:p>
      <w:pPr>
        <w:pStyle w:val="ListParagraph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никова Александра Владиевна – ведущий специалист  отдела жилищно-коммунального хозяйства администрации Кемского муниципального района, секретарь комиссии;</w:t>
      </w:r>
    </w:p>
    <w:p>
      <w:pPr>
        <w:pStyle w:val="ListParagraph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Ильницкая Ирина Германовна - председатель Комиссии по социальным вопросам и ЖКХ при Совете ветеранов Кемского муниципального района (по согласованию);</w:t>
      </w:r>
    </w:p>
    <w:p>
      <w:pPr>
        <w:pStyle w:val="ListParagraph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ильева Юлия Васильевна – председатель Кемского общества инвалидов (по согласованию);</w:t>
      </w:r>
    </w:p>
    <w:p>
      <w:pPr>
        <w:pStyle w:val="ListParagraph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Исакова Людмила Геннадьевна – социальный координатор Кемского муниципального района филиала Государственного Фонда поддержки участников специальной военной операции «Защитники Отечества» по Республике Карелия (по согласованию);</w:t>
      </w:r>
    </w:p>
    <w:p>
      <w:pPr>
        <w:pStyle w:val="ListParagraph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ева Алина Александровна – специалист 1 категории отдела жилищно-коммунального хозяйства администрации Кемского муниципального района;</w:t>
      </w:r>
    </w:p>
    <w:p>
      <w:pPr>
        <w:pStyle w:val="ListParagraph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акова Анжелика Васильевна - начальник отдела архитектуры и градостроительства администрации Кемского муниципального района. </w:t>
      </w:r>
    </w:p>
    <w:p>
      <w:pPr>
        <w:pStyle w:val="ListParagraph"/>
        <w:numPr>
          <w:ilvl w:val="0"/>
          <w:numId w:val="1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коммуникационной сети «Интернет».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И.А. Янушон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d00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d005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d00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d005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64</Words>
  <Characters>2649</Characters>
  <CharactersWithSpaces>310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9:00Z</dcterms:created>
  <dc:creator>User</dc:creator>
  <dc:description/>
  <dc:language>en-US</dc:language>
  <cp:lastModifiedBy>Татьяна</cp:lastModifiedBy>
  <cp:lastPrinted>2024-02-16T13:40:00Z</cp:lastPrinted>
  <dcterms:modified xsi:type="dcterms:W3CDTF">2024-02-16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