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0"/>
        <w:jc w:val="right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NoSpacing"/>
        <w:ind w:hanging="0"/>
        <w:jc w:val="right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остановлением администрации</w:t>
      </w:r>
    </w:p>
    <w:p>
      <w:pPr>
        <w:pStyle w:val="NoSpacing"/>
        <w:ind w:hanging="0"/>
        <w:jc w:val="right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Кемского муниципального района</w:t>
      </w:r>
    </w:p>
    <w:p>
      <w:pPr>
        <w:pStyle w:val="NoSpacing"/>
        <w:ind w:hanging="0"/>
        <w:jc w:val="right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от 26 декабря 2022 года № 1095</w:t>
      </w:r>
    </w:p>
    <w:p>
      <w:pPr>
        <w:pStyle w:val="NoSpacing"/>
        <w:ind w:hanging="0"/>
        <w:jc w:val="right"/>
        <w:rPr>
          <w:rFonts w:ascii="Times New Roman" w:hAnsi="Times New Roman" w:eastAsia="Calibri"/>
          <w:sz w:val="24"/>
          <w:szCs w:val="24"/>
          <w:lang w:eastAsia="en-US"/>
        </w:rPr>
      </w:pPr>
      <w:bookmarkStart w:id="0" w:name="_Hlk158622482"/>
      <w:bookmarkEnd w:id="0"/>
      <w:r>
        <w:rPr>
          <w:rFonts w:eastAsia="Calibri" w:ascii="Times New Roman" w:hAnsi="Times New Roman"/>
          <w:sz w:val="24"/>
          <w:szCs w:val="24"/>
          <w:lang w:eastAsia="en-US"/>
        </w:rPr>
        <w:t>(ред. постановления от 06.02.2024 № 72)</w:t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" w:name="_Hlk158622482"/>
      <w:bookmarkStart w:id="2" w:name="_Hlk114213892"/>
      <w:bookmarkStart w:id="3" w:name="_Hlk158622482"/>
      <w:bookmarkStart w:id="4" w:name="_Hlk114213892"/>
      <w:bookmarkEnd w:id="3"/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8"/>
          <w:szCs w:val="28"/>
        </w:rPr>
      </w:pPr>
      <w:bookmarkStart w:id="5" w:name="_Hlk114213831"/>
      <w:r>
        <w:rPr>
          <w:rFonts w:eastAsia="Calibri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администрации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mallCaps/>
          <w:sz w:val="28"/>
          <w:szCs w:val="28"/>
        </w:rPr>
      </w:pPr>
      <w:r>
        <w:rPr>
          <w:rFonts w:eastAsia="Calibri" w:ascii="Times New Roman" w:hAnsi="Times New Roman"/>
          <w:smallCaps/>
          <w:sz w:val="28"/>
          <w:szCs w:val="28"/>
        </w:rPr>
        <w:t>«Подготовка и утвер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mallCaps/>
          <w:sz w:val="28"/>
          <w:szCs w:val="28"/>
        </w:rPr>
      </w:pPr>
      <w:bookmarkStart w:id="6" w:name="_Hlk114213892"/>
      <w:bookmarkStart w:id="7" w:name="_Hlk114213831"/>
      <w:r>
        <w:rPr>
          <w:rFonts w:eastAsia="Calibri" w:ascii="Times New Roman" w:hAnsi="Times New Roman"/>
          <w:smallCaps/>
          <w:sz w:val="28"/>
          <w:szCs w:val="28"/>
        </w:rPr>
        <w:t>документации по планировке территории»</w:t>
      </w:r>
      <w:bookmarkEnd w:id="6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8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6706"/>
        <w:gridCol w:w="455"/>
      </w:tblGrid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1.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е положения.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ндарт предоставления муниципальной услуги.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3.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4.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и формы контроля за предоставлением муниципальной услуги.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5.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.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1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2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3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4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5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6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7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8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9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10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11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12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подготовке и утверждению документации по планировке территории (далее – муниципальная услу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учатели муниципальной услуги: физические и юридические лица (далее – заяви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нформирование о предоставлении муниципальной услуг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Информация о порядке предоставления муниципальной услуги размещ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 информационных стендах, расположенных в помещениях органа местного самоуправления (далее – Уполномоченный орган), многофункциональных центров предоставления государственных и муниципа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фициальном сайте Уполномоченного органа в информационно-телекоммуникационной сети «Интернет» (kemrk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Портале государственных и муниципальных услуг (uslugi.karelia.ru) (далее – Региональный порт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Едином портале государственных и муниципальных услуг (функций) (www.gosuslugi.ru) (далее – Единый порт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государственной информационной системе «Реестр государственных и муниципальных услуг» (frgu.ru) (далее – Региональный реес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6) непосредственно при личном приеме заявителя в Уполномоченном органе (администрация Кемского муниципального района) или многофункциональном центре предоставления государственных и муниципальных услуг (далее – многофункциональный центр, МФ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 телефону Уполномоченного органа или многофункционального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исьменно, в том числе посредством электронной почты, факсимильной связ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многофункциональных центрах предоставления государственных и муниципальных услуг (далее – МФЦ) при устном обращении - лично или по телеф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интерактивной форме Регионального порт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руктурном подразделении Уполномоченного органа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Информация о порядке и сроках предоставления муниципальной услуги предоставляется заявителю бесплатн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,7, 2.8, 2.9, 2.10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тверждение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 местного самоуправления, непосредственно предоставляющего муниципальную услугу.</w:t>
      </w:r>
    </w:p>
    <w:p>
      <w:pPr>
        <w:pStyle w:val="NoSpacing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ая услуга предоставляется органом местного самоуправления – администрацией Кемского муниципального района (далее – Уполномоченный орган). Непосредственно предоставляет муниципальную услугу структурное подразделение органа местного самоуправления – Отдел архитектуры и градостроительства администрации Кемского муниципального района.</w:t>
      </w:r>
    </w:p>
    <w:p>
      <w:pPr>
        <w:pStyle w:val="NoSpacing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уполномоченного органа местного управления в информационно-телекоммуникационной сети "Интернет" (https://kemrk.ru/), а также в федеральной государственной информационной системе "Единый портал государственных и муниципальных услуг (функций)" (https://www.gosuslugi.ru/) (далее – Единый портал), на региональном портале государственных и муниципальных услуг (функций), являющемся государственной информационной системой субъекта Российской Федерации (https://uslugi.karelia.ru/#/) (далее – региональный порт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исан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Результатом предоставления муниципальной услуги являетс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 случае обращения с заявлением о подготовке документации по планировке терри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5 к настоящему Административному регла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, согласно приложению № 6 к настоящему Административному регла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решение об отказе в предоставлении муниципальной услуги по форме, согласно приложению № 7, № 8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В случае обращения с заявлением об утверждении документации по планировке терри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9 к настоящему Административному регла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, согласно приложению № 10 к настоящему Административному регла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решение об отказе в предоставлении услуги по форме, согласно приложению № 11</w:t>
        <w:br/>
        <w:t>к настоящему Административному регла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Уполномоченный орган направляет заявителю способом указанном в заявлении один из результатов, указанных в п. 2.4. Административного регламента в следующие сро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10 рабочих дней со дня поступления на согласование документации и изменений в нее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ка документации по планировке территории на соответствие требованиям, указанным в части 10 статьи 45 Градостроительного кодекса Российской Федерации, утверждение документации по планировке территории или принятие решения об отклонении документации и о направлении ее на доработку в соответствии с частями 12 и 12.1 статьи 45 Градостроительного кодекса Российской Федерации осуществляется уполномоченным органом местного самоуправления в течение 15 рабочих дней со дня поступления документ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риостановление срока предоставления муниципальной услуги не предусмотр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Для получения муниципальной услуги заявитель представляет следующие документы независимо от категории и основания обращ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кумент, удостоверяющий личность (предоставляется при обращении в МФЦ, Уполномоченный орган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явл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документа на бумажном носителе по форме, согласно приложению № 1, № 2 к настоящему Административному регла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 63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задания на разработку проекта планировки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новная часть проекта межевания террито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териалы по обоснованию проекта межевания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или посредством почтового отправления в орган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рез МФ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рез Региональный портал или Единый порта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Запрещается требовать от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(далее – Федеральный закон № 210-ФЗ)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 210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 210- ФЗ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В рамках межведомственного взаимодействия запрашиваются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лучае обращения юридического лица запрашиваются сведения из Единого государственного реестра юридических лиц из Федеральной налоговой служб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– Единый государственный реестр записей актов гражданского состояния либо Единая государственная информационная система социального обеспе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факте выдачи и содержании доверенности – единая информационная система нотариа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Заявитель вправе по собственной инициативе предоставить документы (сведения), указанные в пункте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. Основаниями для отказа в приеме документов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несоблюдение установленных статьей Федерального закона № 63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З условий признания действительности, усиленной квалифицированной электронной подпис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1. Основания для приостановления предоставления муниципальной услуги не предусмотре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Перечень оснований для отказа в предоставлении муниципальной услуги (для принятия решения об отказе в принятии решения о подготовке документации по планировке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2.1. При рассмотрении заявления о принятии решения о подготовке документации по планировке территор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ем является лицо,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 марта 2017 № 4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ранее принятом решении об утверждении документации по планировке территории, указанные заявителем, в Уполномоченном органе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зыв заявления о предоставлении муниципальной услуги по инициатив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Перечень оснований для отказа в предоставлении муниципальной услуги (для принятия решения об отклонении документации по планировке территории и направлении ее на доработку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1. При рассмотрении заявления об утверждении документации по планировке терри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е о подготовке документации по планировке территории Уполномоченным органом или лицами, обладающими правом принимать такое решение, не принимало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Уполномоченном органе отсутствую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тсутствие необходимых согласований, из числа предусмотренных статьей 45 Градостроительного кодекса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тзыв заявления о предоставлении муниципальной услуги по инициатив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4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Уполномоченного органа или обратившись в указанный орган.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5.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, и направляется заявителю в личный кабинет Единого портала, Регионального портала и (или) в МФЦ в день принятия решения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6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необходимых и обязательных услуг не требу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необходимых и обязательных услуг не требу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Время ожидания при подаче заявления на получение муниципальной услуги - не более 15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2. При получении результата предоставления муниципальной услуги максимальный срок ожидания в очереди не должен превышать 15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упившее в Уполномоченный орган заявление подлежит обязательной регистрации в течение 1 рабочего дня с момента его поступ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Уполномочен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 о предоставлении муниципальной услуги, направленный в электронной форме, распечатывается на бумажный носитель должностным лицом Уполномоченного органа, и регистрируется в журнале регистрации заявлений в день его поступ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редоставление муниципальной услуги осуществляется в зданиях и помещениях, оборудованных противопожарной системой и системой пожаротушения. 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, Региональном порт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 Показателями качества предоставления муниципальной услуги являю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блюдение сроков приема и рассмотрения документов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ение срока получения результата муниципальной услуг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сутствие обоснованных жалоб на нарушения Регламента, совершенные работниками органа местного самоуправления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 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1. При предоставлении муниципальной услуги в электронной форме заявитель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учить информацию о порядке и сроках предоставления муниципальной услуги, размещенную на Едином портале и на Региональном порта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гионального порт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лучить сведения о ходе выполнения заявлений о предоставлении муниципальной услуги, поданных в электронной фор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ить оценку качества предоставления муниципальной услуги посредством Единого портала, Регионального порт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лучить результат предоставления муниципальной услуги в форме электронного докумен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одать жалобу на решение и действие (бездействие) Уполномоченного органа, а также его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2. 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3. 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 выпол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особенности выполнения административных процедур в электронной форм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собенности выполнения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функциональных цент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Описание последовательности действ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процедуры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оверка документов и регистрация заяв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рассмотрение документов и свед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инятие решени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выдача (направление) заявителю результата;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оверка документов и регистрация заяв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рассмотрение документов и свед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ринятие решения о предоставлении услуг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выдача (направление) заявителю результата;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административных процедур представлено в Приложении № 12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за предоставлением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Calibri" w:cs="Times New Roman" w:ascii="Times New Roman" w:hAnsi="Times New Roman"/>
          <w:sz w:val="24"/>
          <w:szCs w:val="24"/>
        </w:rPr>
        <w:t>непрерывно начальником Отдела или заместителем главы Администрации, курирующим вопросы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.2.1. Контроль полноты и качества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в соответствии с планом работы органа государственной власти или органа местного самоуправления, но не реже 1 раза в год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8" w:name="Par387"/>
      <w:bookmarkEnd w:id="8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полноту передаваемых в Уполномоченный орган заявлений, иных документов, принятых от заявителя в МФЦ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или органу местного самоуправ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МФЦ рассматривается органом государственной власти или орган местного самоуправления. При этом срок рассмотрения жалобы исчисляется со дня регистрации жалобы в органе государственной власти или органе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х должностных лиц, муниципальных служащих, рабо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 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</w:t>
      </w:r>
      <w:bookmarkStart w:id="9" w:name="_Hlk410408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такого органа.</w:t>
      </w:r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нарушение срока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 отказ в приеме документов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отказ органа государственной власти или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 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Жалоба должна содержать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оступившая жалоба подлежит регистрации в срок не позднее 1 рабочего д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 удовлетворении жалобы отказыв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нный ответ о результатах рассмотрения жалобы направляется заявителю в срок</w:t>
      </w:r>
      <w:r>
        <w:rPr>
          <w:rFonts w:cs="Times New Roman" w:ascii="Times New Roman" w:hAnsi="Times New Roman"/>
          <w:sz w:val="24"/>
          <w:szCs w:val="24"/>
        </w:rPr>
        <w:t xml:space="preserve"> не более 30 дней со дня регистрации жалобы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bookmarkStart w:id="10" w:name="_Hlk114221989"/>
      <w:r>
        <w:rPr>
          <w:rFonts w:ascii="Times New Roman" w:hAnsi="Times New Roman"/>
          <w:sz w:val="20"/>
          <w:szCs w:val="20"/>
          <w:lang w:bidi="ru-RU"/>
        </w:rPr>
        <w:t>Приложение № 1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  <w:bookmarkEnd w:id="10"/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4"/>
        <w:gridCol w:w="5028"/>
      </w:tblGrid>
      <w:tr>
        <w:trPr/>
        <w:tc>
          <w:tcPr>
            <w:tcW w:w="4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pBdr>
                <w:top w:val="single" w:sz="4" w:space="3" w:color="000000"/>
              </w:pBdr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0334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u-RU" w:eastAsia="ru-RU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__________________________________________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pacing w:val="-3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ru-RU" w:eastAsia="ru-RU" w:bidi="ar-SA"/>
              </w:rPr>
      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ru-RU" w:eastAsia="ru-RU" w:bidi="ar-SA"/>
              </w:rPr>
              <w:t>эл. почт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pacing w:val="-3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ru-RU" w:eastAsia="ru-RU" w:bidi="ar-SA"/>
              </w:rPr>
      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2"/>
                <w:szCs w:val="22"/>
                <w:lang w:val="ru-RU" w:eastAsia="ru-RU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ии решения о подготовке документации по планировке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отношении территории: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ывается описание местонахождения территории, описание границ территор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согласно прилагаемой сх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иентировочная площадь территор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разработки документации по планировке территории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полагаемое назначение и параметры развития территории, характеристики планируемого к размещению объекта (объектов)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уемый срок разработки документации по планировке территории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чник финансирования работ по подготовке документации по планировке территории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ывается в случае, если необходимость выполнения инженерных изыск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подготовки документации по планировке территории отсутству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еречень прилагаемых документ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, прошу предоставить: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способ получения результата предост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й) услуги.</w:t>
      </w:r>
    </w:p>
    <w:tbl>
      <w:tblPr>
        <w:tblW w:w="48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03"/>
        <w:gridCol w:w="411"/>
        <w:gridCol w:w="1152"/>
        <w:gridCol w:w="1154"/>
        <w:gridCol w:w="581"/>
        <w:gridCol w:w="515"/>
        <w:gridCol w:w="515"/>
        <w:gridCol w:w="2312"/>
        <w:gridCol w:w="1107"/>
      </w:tblGrid>
      <w:tr>
        <w:trPr>
          <w:trHeight w:val="911" w:hRule="atLeast"/>
        </w:trPr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 ПРОЕКТИРОВАНИЯ</w:t>
      </w:r>
    </w:p>
    <w:tbl>
      <w:tblPr>
        <w:tblStyle w:val="a8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7"/>
      </w:tblGrid>
      <w:tr>
        <w:trPr>
          <w:trHeight w:val="13068" w:hRule="atLeast"/>
        </w:trPr>
        <w:tc>
          <w:tcPr>
            <w:tcW w:w="9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Приложение № 2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pBdr>
                <w:top w:val="single" w:sz="4" w:space="3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0334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u-RU" w:eastAsia="ru-RU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_____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pacing w:val="-3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ru-RU" w:eastAsia="ru-RU" w:bidi="ar-SA"/>
              </w:rPr>
      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ru-RU" w:eastAsia="ru-RU" w:bidi="ar-SA"/>
              </w:rPr>
              <w:t>эл. почт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pacing w:val="-3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ru-RU" w:eastAsia="ru-RU" w:bidi="ar-SA"/>
              </w:rPr>
      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2"/>
                <w:szCs w:val="22"/>
                <w:lang w:val="ru-RU" w:eastAsia="ru-RU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документации по планировке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границах: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принятом решении о подготовке документации по планировке территории 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перечень прилагаемых документ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, прошу предоставить: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способ получения результата предост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й услуги).</w:t>
      </w:r>
    </w:p>
    <w:tbl>
      <w:tblPr>
        <w:tblW w:w="96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89"/>
        <w:gridCol w:w="484"/>
        <w:gridCol w:w="1368"/>
        <w:gridCol w:w="686"/>
        <w:gridCol w:w="607"/>
        <w:gridCol w:w="605"/>
        <w:gridCol w:w="2757"/>
        <w:gridCol w:w="1313"/>
      </w:tblGrid>
      <w:tr>
        <w:trPr>
          <w:trHeight w:val="655" w:hRule="atLeast"/>
        </w:trPr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rPr>
          <w:rFonts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Приложение № 3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pBdr>
                <w:top w:val="single" w:sz="4" w:space="3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0334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u-RU" w:eastAsia="ru-RU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_____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pacing w:val="-3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ru-RU" w:eastAsia="ru-RU" w:bidi="ar-SA"/>
              </w:rPr>
      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ru-RU" w:eastAsia="ru-RU" w:bidi="ar-SA"/>
              </w:rPr>
              <w:t>эл. почт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ru-RU" w:eastAsia="ru-RU" w:bidi="ar-SA"/>
              </w:rPr>
      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2"/>
                <w:szCs w:val="22"/>
                <w:lang w:val="ru-RU" w:eastAsia="ru-RU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одготовке документации по внесению изменений в документацию по планировк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, утвержден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указываются реквизиты решения об утверждении документации по планиров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ерри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территории (ее отдельных частей)_______________________________________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адастровый ном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емельного участка или описание границ территории согласно прилагаемой сх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разработки документации по планировке территории: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исание планируемых изменений в назначении и параметрах развития территории, характеристиках планируемого к размещению объекта (объект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уемый срок разработки документации по планировке территории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чник финансирования работ по подготовке документации по планировке территории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перечень прилагаемых документ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, прошу предоставить: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способ получения результата предостав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й услуги).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88"/>
        <w:gridCol w:w="388"/>
        <w:gridCol w:w="1067"/>
        <w:gridCol w:w="543"/>
        <w:gridCol w:w="482"/>
        <w:gridCol w:w="483"/>
        <w:gridCol w:w="2129"/>
        <w:gridCol w:w="2131"/>
        <w:gridCol w:w="1025"/>
      </w:tblGrid>
      <w:tr>
        <w:trPr>
          <w:trHeight w:val="823" w:hRule="atLeast"/>
        </w:trPr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3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 ПРОЕКТИРОВАНИЯ</w:t>
      </w:r>
    </w:p>
    <w:tbl>
      <w:tblPr>
        <w:tblStyle w:val="a8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7"/>
      </w:tblGrid>
      <w:tr>
        <w:trPr>
          <w:trHeight w:val="13068" w:hRule="atLeast"/>
        </w:trPr>
        <w:tc>
          <w:tcPr>
            <w:tcW w:w="9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Приложение № 4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ланк органа,</w:t>
              <w:br/>
              <w:t>осуществляющего</w:t>
              <w:br/>
              <w:t xml:space="preserve">предоставлени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муниципальной услу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i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ru-RU" w:bidi="ru-RU"/>
              </w:rPr>
              <w:t>(фамилия, имя, отчество, место жительства - для физических лиц; полное наименование, место нахождения, ИНН – для юридических лиц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УВЕДОМ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об отказе в приеме документов, необходимых для предост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                                                                                           №_______________</w:t>
      </w:r>
    </w:p>
    <w:p>
      <w:pPr>
        <w:pStyle w:val="Normal"/>
        <w:widowControl w:val="false"/>
        <w:spacing w:lineRule="auto" w:line="240" w:before="0" w:after="0"/>
        <w:ind w:firstLine="70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физического лица, наименование юридического лица– заяви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направления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об отказе в приеме документов, необходимых для предоставления муниципальной услуги «Подготовка и утверждение документации по планировке территории» в связи с: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Приложение № 5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а,</w:t>
        <w:br/>
        <w:t>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________________                                                                                           №_______________</w:t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О подготовке документации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по планировке территории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kern w:val="0"/>
                <w:sz w:val="24"/>
                <w:szCs w:val="24"/>
                <w:lang w:val="ru-RU" w:eastAsia="ru-RU" w:bidi="ar-SA"/>
              </w:rPr>
      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55" w:leader="underscor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Осуществ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, в границах: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Поручить обеспеч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_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Утвердить прилагаемое задание на подготовку проекта планировки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Подготовленную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представить в ____________________ для утверждения в срок не позднее 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Опубликовать настоящее решение (постановление/распоряжение) в «____________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 Определить, что физические или юридические лица вправе представлять свои предложения в ____________________________ о порядке, сроках подготовки и содержании документацию по планировке территории в границах 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Контроль за исполнением настоящего решение (постановление/распоряжение)  возложить на 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должностного лица органа, осуществляющего предоставление муниципальной услуг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Приложение № 6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а,</w:t>
        <w:br/>
        <w:t>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________________                                                                                           №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О подготовке документации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по внесению изменений в документацию по планировке территории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kern w:val="0"/>
                <w:sz w:val="24"/>
                <w:szCs w:val="24"/>
                <w:lang w:val="ru-RU" w:eastAsia="ru-RU" w:bidi="ar-SA"/>
              </w:rPr>
      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Осуществ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отношении территории (ее отдельных частей) 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pacing w:val="-4"/>
        </w:rPr>
        <w:t>(кадастровый номе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iCs/>
          <w:spacing w:val="-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Поручить обеспеч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 проект межевания территории)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Утвердить прилагаемое задание на подготовку проекта планировки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Подготовленную документацию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представить в ____________________ для утверждения в срок не  позднее _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Опубликовать настоящее решение (постановление/распоряжение) в «____________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 Определить, что физические или юридические лица вправе представлять свои предложения в ______________________________о порядке, сроках подготовки и содержании документацию по планировке территории в границах 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Контроль за исполнением настоящего решения (постановления/распоряжения) возложить на 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Приложение № 7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а,</w:t>
        <w:br/>
        <w:t>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________________                                                                                           №_______________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казе в подготовке документации по планировке территории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4"/>
                <w:kern w:val="0"/>
                <w:sz w:val="24"/>
                <w:szCs w:val="24"/>
                <w:lang w:val="ru-RU" w:eastAsia="ru-RU" w:bidi="ar-SA"/>
              </w:rPr>
      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Отказать в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в отношении территории: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 xml:space="preserve">                 </w:t>
      </w:r>
      <w:r>
        <w:rPr>
          <w:rFonts w:cs="Times New Roman" w:ascii="Times New Roman" w:hAnsi="Times New Roman"/>
          <w:i/>
          <w:spacing w:val="-4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следующим основаниям: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____________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cs="Times New Roman" w:ascii="Times New Roman" w:hAnsi="Times New Roman"/>
          <w:i/>
        </w:rPr>
        <w:t>(указать уполномоченный орган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Приложение № 8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а,</w:t>
        <w:br/>
        <w:t>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________________                                                                                           №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казе в подготовке документ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о внесению изменений в документаци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о планировке территории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4"/>
                <w:kern w:val="0"/>
                <w:sz w:val="22"/>
                <w:szCs w:val="22"/>
                <w:lang w:val="ru-RU" w:eastAsia="ru-RU" w:bidi="ar-SA"/>
              </w:rPr>
      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Отказать в подготовке документации по внесению изменений в документацию планировке территории (указать вид документации по планировке территории: проект планировки территории и проект межевания территории / проект межевания территории), в отношении территории: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 xml:space="preserve">                 </w:t>
      </w:r>
      <w:r>
        <w:rPr>
          <w:rFonts w:cs="Times New Roman" w:ascii="Times New Roman" w:hAnsi="Times New Roman"/>
          <w:i/>
          <w:spacing w:val="-4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следующим основаниям: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Контроль за исполнением настоящего решения (постановления/распоряжения)  возложить на 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cs="Times New Roman" w:ascii="Times New Roman" w:hAnsi="Times New Roman"/>
          <w:i/>
          <w:sz w:val="24"/>
          <w:szCs w:val="24"/>
        </w:rPr>
        <w:t>(указать уполномоченный орган)</w:t>
      </w:r>
      <w:r>
        <w:rPr>
          <w:rFonts w:cs="Times New Roman" w:ascii="Times New Roman" w:hAnsi="Times New Roman"/>
          <w:sz w:val="24"/>
          <w:szCs w:val="24"/>
        </w:rPr>
        <w:t>, а такж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Приложение № 9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а,</w:t>
        <w:br/>
        <w:t>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________________                                                                                           №_______________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Об утверждении документации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по планировке территории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4"/>
                <w:kern w:val="0"/>
                <w:sz w:val="24"/>
                <w:szCs w:val="24"/>
                <w:lang w:val="ru-RU" w:eastAsia="ru-RU" w:bidi="ar-SA"/>
              </w:rPr>
      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 _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Контроль за исполнением настоящего решения (постановления/распоряжения) возложить на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Приложение № 10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а,</w:t>
        <w:br/>
        <w:t>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________________                                                                                           №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О внесении изменений в документацию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по планировке территории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4"/>
                <w:kern w:val="0"/>
                <w:sz w:val="22"/>
                <w:szCs w:val="22"/>
                <w:lang w:val="ru-RU" w:eastAsia="ru-RU" w:bidi="ar-SA"/>
              </w:rPr>
      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Внести изменения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i/>
          <w:spacing w:val="-4"/>
        </w:rPr>
        <w:t xml:space="preserve">                                       </w:t>
      </w:r>
      <w:r>
        <w:rPr>
          <w:rFonts w:cs="Times New Roman" w:ascii="Times New Roman" w:hAnsi="Times New Roman"/>
          <w:i/>
          <w:spacing w:val="-4"/>
        </w:rPr>
        <w:t>(указываются реквизиты решения об утвержд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>документации по планировке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отношении территории (ее отдельных частей) 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pacing w:val="-4"/>
        </w:rPr>
        <w:t xml:space="preserve">(кадастровый номер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Контроль за исполнением настоящего решения (постановления/распоряжения) возложить на 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Приложение № 11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а,</w:t>
        <w:br/>
        <w:t>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________________                                                                                           №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Об отклонении документации по планировке территории и направлении ее на доработку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4"/>
                <w:kern w:val="0"/>
                <w:sz w:val="22"/>
                <w:szCs w:val="22"/>
                <w:lang w:val="ru-RU" w:eastAsia="ru-RU" w:bidi="ar-SA"/>
              </w:rPr>
      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Отклон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границах: 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следующим основаниям: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 направить ее на дорабо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____________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каз в предоставлении услуги не препятствует повторному обращению за предоставлением государственной (муниципальной)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, а также в судебном поряд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766"/>
          <w:pgNumType w:fmt="decimal"/>
          <w:formProt w:val="false"/>
          <w:titlePg/>
          <w:textDirection w:val="lrTb"/>
          <w:docGrid w:type="default" w:linePitch="360" w:charSpace="4096"/>
        </w:sectPr>
        <w:pStyle w:val="21"/>
        <w:shd w:val="clear" w:color="auto" w:fill="auto"/>
        <w:tabs>
          <w:tab w:val="clear" w:pos="708"/>
          <w:tab w:val="left" w:pos="9955" w:leader="underscor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Приложение № 12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Hlk158024821"/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Hlk158024821"/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  <w:bookmarkEnd w:id="12"/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8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696"/>
        <w:gridCol w:w="2129"/>
        <w:gridCol w:w="1558"/>
        <w:gridCol w:w="1988"/>
        <w:gridCol w:w="1419"/>
        <w:gridCol w:w="1949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bookmarkStart w:id="13" w:name="_Hlk158024941"/>
            <w:bookmarkEnd w:id="13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Основание для начала административной процедуры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Содержание административных действий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Срок выполнения администра-тивных действий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Должност-ное лицо, ответственное за выполнение административного действи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Место выполнения административ-ного действия/ используемая информационная систем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Критерии принятия реше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1456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ринятие решения о подготовке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4569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роверка документов и регистрация заявления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1 рабочего дн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 / ГИС / ПГ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/ГИ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56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</w:t>
              <w:tab/>
              <w:t>Получение сведений посредством СМЭ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ветственному за предоставление  муниципальной  услуг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день регистрации заявления и документ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-ченного органа, ответствен-ное за предостав-ление муници-пальной услуг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/ГИС/ ПГС / СМЭ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правление межведомствен-ного запроса в органы (организации), предоставляю-щие документы (сведения), предусмотрен-ные пунктом 2.7 Административ-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) /ГИС/ ПГС / СМЭ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569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Рассмотрение документов и сведений (ред. постановления от 06.02.2024 № 72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ветственному за предоставление  муниципальной  услуг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верка соответствия документов и сведений требованиям нормативных правовых актов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10 рабочих дней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)/ГИС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Г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4569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ринятие решения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ект результата предоставления муниципальной услуг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нятие решения о предоставления муниципальной услуги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е более 1 рабочего дня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ководитель Уполномо-ченного органа или иное уполномо-ченное им лицо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) / ГИС / ПГС</w:t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зультат предоставления муниципальной услуги, подписанный уполномоченным должностным лицом (усиленной квалифициро-ванной подписью руководителем Уполномоченного органа или иного уполномоченного им лиц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ормирование решения о предоставлении муниципальной услуги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1 часа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56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bookmarkStart w:id="14" w:name="_Hlk158024890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ринятие решения об утверждении документации по планировке территории или внесении изменений в документацию по планировке территории</w:t>
            </w:r>
            <w:bookmarkEnd w:id="14"/>
          </w:p>
        </w:tc>
      </w:tr>
      <w:tr>
        <w:trPr/>
        <w:tc>
          <w:tcPr>
            <w:tcW w:w="1456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  <w:tab/>
              <w:t>Проверка документов и регистрация заяв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1 рабочего дн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 / ГИС / ПГ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значение должностного лица, ответственного за предоставление муниципаль-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-ченного органа, ответствен-ное за регистрацию корреспон-денци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/ГИ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56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</w:t>
              <w:tab/>
              <w:t>Получение сведений посредством СМЭ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ветственному за предоставление муниципальной услуг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день регистрации заявления и документ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/ГИС/ ПГС / СМЭ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) /ГИС/ ПГС / СМЭ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/>
        <w:tc>
          <w:tcPr>
            <w:tcW w:w="1456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.</w:t>
              <w:tab/>
              <w:t>Рассмотрение документов и сведе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ветственному за предоставление муниципальной услуг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верка соответствия документов и сведений требованиям нормативных правовых актов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15 рабочих дней со дня поступления документации по планировке территори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-ченного органа, ответственное за предоставление муници-пальной услуг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)/ГИС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Г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ект результата предоставления муниципальной услуги либ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нятие решения о проведении проведение публичных слушаний или общественных обсу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ответствие документов и сведений требованиям нормативных правовых актов предоставления муниципальной услуги, наличие оснований для проведения публичных слушания или общественных обсуждений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рок проведения общественных обсуждений или публичных слушаний по проекту планировки территории, проекту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10 и более 40 дней (за исключением случая, предусмотренного частью 15 ст. 16 Федерального закона № 193-ФЗ от 13.07.2020 «О государственной поддержке предпринимательской деятельности в Арктической зоне Российской Федерации»)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готовка протокола публичных слушаний или общественных обсу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 заключения о результат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убличных слушаний или общественных обсуждений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шение о проведении публичных слушаний или общественных обсуждений</w:t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56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.</w:t>
              <w:tab/>
              <w:t>Принятие реш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ект результата предоставления муниципальной услуги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нятие решения о предоставления муниципальной услуги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е более 20 рабочих дней со дня опубликования заключения о результат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убличных слушаний или общественных обсу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-ченного органа, ответствен-ное за предостав-ление муниципальной услуг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ководи-тель Уполномо-ченного органа или иное уполномо-ченное им лицо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) / ГИС / ПГС</w:t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зультат предоставления муниципальной услуги, подписанный уполномоченным должностным лицом (усиленной квалифицирован-ной подписью руководителем Уполномоченного органа или иного уполномоченного им лиц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е более 20 рабочих дней со дня поступления документации по планировке территории в случае, если публичные слушания или общественные обсуждения не проводились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ормирование решения о предоставлении муниципальной услуги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1 часа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  <w:bookmarkStart w:id="15" w:name="_Hlk158024941"/>
            <w:bookmarkStart w:id="16" w:name="_Hlk158024941"/>
            <w:bookmarkEnd w:id="16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86313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05352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06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1a3a0a"/>
    <w:rPr>
      <w:rFonts w:ascii="Times New Roman" w:hAnsi="Times New Roman"/>
      <w:sz w:val="28"/>
      <w:szCs w:val="28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3a0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3a0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d0e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13d6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ConsPlusNormal" w:customStyle="1">
    <w:name w:val="ConsPlusNormal"/>
    <w:qFormat/>
    <w:rsid w:val="003213d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e45676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21" w:customStyle="1">
    <w:name w:val="Основной текст (2)"/>
    <w:basedOn w:val="Normal"/>
    <w:link w:val="2"/>
    <w:qFormat/>
    <w:rsid w:val="001a3a0a"/>
    <w:pPr>
      <w:widowControl w:val="false"/>
      <w:shd w:val="clear" w:color="auto" w:fill="FFFFFF"/>
      <w:spacing w:lineRule="exact" w:line="367" w:before="960" w:after="0"/>
      <w:jc w:val="both"/>
    </w:pPr>
    <w:rPr>
      <w:rFonts w:ascii="Times New Roman" w:hAnsi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3a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a3a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d0e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b28b4"/>
    <w:pPr>
      <w:widowControl/>
      <w:bidi w:val="0"/>
      <w:spacing w:lineRule="auto" w:line="240" w:before="0" w:after="0"/>
      <w:ind w:firstLine="709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4f509a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  <Pages>1</Pages>
  <Words>12492</Words>
  <Characters>71205</Characters>
  <CharactersWithSpaces>83530</CharactersWithSpaces>
  <Paragraphs>16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3:00Z</dcterms:created>
  <dc:creator>User</dc:creator>
  <dc:description/>
  <dc:language>en-US</dc:language>
  <cp:lastModifiedBy>Chervova</cp:lastModifiedBy>
  <cp:lastPrinted>2022-12-27T13:04:00Z</cp:lastPrinted>
  <dcterms:modified xsi:type="dcterms:W3CDTF">2024-02-12T06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