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гла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» ма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остановлений Гла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от 01.08.2014 № 23, от 16.01.2017 №1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03.04.2020 № 5,  от 29.12.2020 №11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22.01.2021 №9; от 02.08.2021 №24;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05.02.2024 №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ащих Совета Кемского муниципального района и урегулир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а интересов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Настоящим Положением определяется порядок работы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- Комисс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сновными задачами Комиссии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одействие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й  Главы Кемского муниципального района от 22.01.2021. №9, от 05.02.2024 №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</w:rPr>
        <w:t>содействие в осуществлении в Совете Кемского муниципального района мер по предупреждению корруп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Комиссия рассматривает вопросы, связанные с соблюдением требований к служебному поведению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 xml:space="preserve"> и (или) требований об урегулировании конфликта интересов, в отношении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>, замещающих (замещавших) должности муниципальной службы в Совете Кемского муниципального рай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орядок формирования и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иссия образуется в  порядке, установленном  Указом  Главы Республики Карелия от 25 декабря 2012 года № 147. Количественный состав Комиссии – 5 человек.           Все члены Комиссии при принятии решений обладают равными правами. Комиссия состоит из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В заседаниях Комиссии с правом совещательного голоса участву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непосредственный руководитель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другие муниципальные служащие замещающие должности муниципальной службы в Совете Кемского муниципального район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лжностные лица других органов местного самоуправ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сударственных орган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отношении которого Комиссией рассматривается этот вопрос, или любого члена Комис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Организационно-техническое и документационное обеспечение деятельности Комиссии возлагается на аппарат Сов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Кемского муниципального района, недопусти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 xml:space="preserve">а) представление Главой Кемского муниципального района в соответствии с пунктом 1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</w:t>
      </w:r>
      <w:r>
        <w:rPr>
          <w:rFonts w:cs="Times New Roman" w:ascii="Times New Roman" w:hAnsi="Times New Roman"/>
          <w:sz w:val="24"/>
          <w:lang w:eastAsia="ru-RU"/>
        </w:rPr>
        <w:t xml:space="preserve">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,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- о представлении муниципальным служащим Совета недостоверных или неполных сведений, предусмотренных подпунктом "а" пункта 1 названного Поло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ступившее ведущему специалисту аппарата Совета Кемского муниципального района, ответственному за работу по профилактике коррупционных и иных правонарушений, в порядке, установленном  муниципальным правовым актом главы Кем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Совете Кемского муниципального района должность муниципальной службы, включенную в перечень должностей, утвержденный нормативным  правовым актом Совета Кем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86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едставление главы Кем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мер по предупреждению корруп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, представленные Администрацией Главы Республики Карелия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Главы Кемского муниципального района от 22.01.2021. №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поступившее в соответствии с 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ода № 273-ФЗ «О противодействии коррупции» в аппарат Совета уведомление коммерческой или некоммерческой организации о заключении с гражданином, замещавшим должность муниципальной службы в Совет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r>
        <w:rPr>
          <w:rFonts w:ascii="Times New Roman" w:hAnsi="Times New Roman"/>
          <w:i/>
          <w:sz w:val="24"/>
          <w:szCs w:val="24"/>
        </w:rPr>
        <w:t>(подпункт «е»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Совете, ведущему специалисту аппарата 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ппарате 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ода № 273-ФЗ 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. Уведомление, указанное в подпункте "д" пункта 12 настоящего Положения, рассматривается ведущим специалистом аппарата Совета, который осуществляет подготовку мотивированного заключения о соблюдении гражданином, замещавшим должность муниципальной службы в Совете, требований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13.4. Уведомления, указанные в абзаце пятом подпункта «б» и подпункте «е» пункта 12 настоящего Положения, рассматриваются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едущим специалистом аппарата Совета, который осуществляет подготовку мотивированных заключений по результатам рассмотрения уведомлений.</w:t>
      </w:r>
      <w:r>
        <w:rPr>
          <w:rFonts w:ascii="Times New Roman" w:hAnsi="Times New Roman"/>
          <w:i/>
          <w:sz w:val="24"/>
          <w:szCs w:val="24"/>
        </w:rPr>
        <w:t xml:space="preserve"> (пункт 13.4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и «е» пункта 12 настоящего Положения, ведущий специалист аппарата Совет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ем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ascii="Times New Roman" w:hAnsi="Times New Roman"/>
          <w:i/>
          <w:sz w:val="24"/>
          <w:szCs w:val="24"/>
        </w:rPr>
        <w:t xml:space="preserve"> (пункт 13.5 введен Постановлением Главы Кемского муниципального района от 05.02.2024 №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акже рекомендации для принятия одного из решений в соответствии с пунктами 19, 20, 22.1  настоящего Положения или иного решения.</w:t>
      </w:r>
      <w:r>
        <w:rPr>
          <w:rFonts w:ascii="Times New Roman" w:hAnsi="Times New Roman"/>
          <w:i/>
          <w:sz w:val="24"/>
          <w:szCs w:val="24"/>
        </w:rPr>
        <w:t xml:space="preserve"> (пункт 13.6 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 ем случаев, предусмотренных пунктами 13.1 и 13.2 настоящего Полож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 Сове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ппарата Совета Кемского муниципального района, ответственному за работу по профилактике коррупционных и иных правонарушений, и с результатами ее провер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абзаце 4 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2. </w:t>
      </w:r>
      <w:r>
        <w:rPr>
          <w:rFonts w:ascii="Times New Roman" w:hAnsi="Times New Roman"/>
          <w:sz w:val="24"/>
          <w:szCs w:val="24"/>
        </w:rPr>
        <w:t>Уведомления, указанные в подпунктах «д» и «е» пункта 12 настоящего Положения, как правило, рассматриваются на очередном (плановом) заседании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й  Главы Кемского муниципального района от 01.08.2014 №23, от 05.02.2024 №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. При наличии письменной просьбы муниципального служащего или гражданина, замещавшего должность муниципальной службы в  Совет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Совет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Сов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Сов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 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Совета в соответствии с подпунктом "а" пункта 1 Порядка, являются достоверными и полны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Совета в соответствии с подпунктом "а" пункта 1 Порядка, являются недостоверными и (или) неполными. В этом случае Комиссия рекомендует главе Кемского муниципального района применить к муниципальному служащему Совета конкретную меру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вета соблюдал требования к служебному поведению и (или) требования об урегулировании конфликта интере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Совета не соблюдал требования к служебному поведению и (или) требования об урегулировании конфликта интересов. В этом случае Комиссия рекомендует главе Кемского муниципального района указать муниципальному служащему Совет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аппарата конкретную меру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овет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овет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Совета принять меры по представлению указанных свед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овет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емского муниципального района применить к муниципальному служащему Совета  конкретную меру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/>
          <w:sz w:val="24"/>
          <w:szCs w:val="24"/>
        </w:rPr>
        <w:t xml:space="preserve">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18-21, 22.2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5.02.2024. №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</w:t>
        <w:tab/>
        <w:t xml:space="preserve"> службы в Совете, одно из следующих ре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№ 273-ФЗ "О противодействии коррупции". В этом случае комиссия рекомендует главе Кемского муниципального района проинформировать об указанных обстоятельствах органы прокуратуры и уведомившую организа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2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  <w:r>
        <w:rPr>
          <w:rFonts w:eastAsia="Calibri" w:cs="Times New Roman" w:ascii="Times New Roman" w:hAnsi="Times New Roman"/>
          <w:i/>
          <w:sz w:val="24"/>
          <w:szCs w:val="24"/>
        </w:rPr>
        <w:t>(пункт 22.2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муниципальных правовых актов Совета Кемского муниципального района, решений или поручений главы Кемского муниципального района, которые в установленном порядке представляются на рассмотрение главы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Кем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Совета претензии, материалы, на которых они основывают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Совета и других лиц по существу предъявляемых претенз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ппар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Кемского муниципального района, полностью или в виде выписок из него - муниципальному служащему Совета, а также по решению Комиссии - иным заинтересованным лиц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Глава Кемского муниципальн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Совета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ем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 Кемского муниципального района оглашается на ближайшем заседании Комиссии и принимается к сведению без обсу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Совета информация об этом представляется Главе Кемского муниципального района для решения вопроса о применении к муниципальному служащему Совета мер ответственности, предусмотренных нормативными правовыми актами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 Совет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 Совет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1. Выписка из решения комиссии, заверенная подписью секретаря комиссии и печатью главы  Кемского  муниципального  района, вручается гражданину, замещавшему должность муниципальной службы в Совете, в отношении которого рассматривался вопрос, указанный в абзаце втором подпункта "б" пункта 12  настоящего Положения, под роспись или направляется заказным письмом с уведомлением по указанному  им  в  обращении  адресу  не позднее одного рабочего дня, следующего за днем проведения соответствующего заседания комисси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 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ппарата Совета Кемского муниципального района, ответственными за работу по профилактике коррупционных и и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5bb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d06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920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7d2a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2a4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7C04EE2C2195004C7AF6D167695AA84C40735C065D7E523031A1A980AD90DADFAE768HBF1L" TargetMode="External"/><Relationship Id="rId3" Type="http://schemas.openxmlformats.org/officeDocument/2006/relationships/hyperlink" Target="consultantplus://offline/ref=C6F7C04EE2C2195004C7AF6D167695AA84C40735C065D7E523031A1A980AD90DADFAE769HBFAL" TargetMode="External"/><Relationship Id="rId4" Type="http://schemas.openxmlformats.org/officeDocument/2006/relationships/hyperlink" Target="consultantplus://offline/ref=C6F7C04EE2C2195004C7AF6D167695AA84C40735C065D7E523031A1A980AD90DADFAE769HBF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20FBA-B42A-4A70-96F4-B63E3DE18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915</Words>
  <Characters>28016</Characters>
  <CharactersWithSpaces>32866</CharactersWithSpaces>
  <Paragraphs>6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7:00Z</dcterms:created>
  <dc:creator>Kemsovet</dc:creator>
  <dc:description/>
  <dc:language>en-US</dc:language>
  <cp:lastModifiedBy>Mouse</cp:lastModifiedBy>
  <cp:lastPrinted>2021-08-02T08:57:00Z</cp:lastPrinted>
  <dcterms:modified xsi:type="dcterms:W3CDTF">2024-02-06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